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/>
        <w:ind w:left="0" w:hanging="0"/>
        <w:jc w:val="center"/>
        <w:rPr>
          <w:rFonts w:ascii="΢���ź�;RomanS" w:hAnsi="΢���ź�;RomanS" w:eastAsia="΢���ź�;RomanS" w:cs="΢���ź�;RomanS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΢���ź�;RomanS" w:hAnsi="΢���ź�;RomanS" w:cs="΢���ź�;RomanS" w:eastAsia="΢���ź�;RomanS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湖南岳阳绿色化工产业园云溪片区第二套工业污水收集管网项目</w:t>
      </w:r>
      <w:r>
        <w:rPr>
          <w:rFonts w:ascii="΢���ź�;RomanS" w:hAnsi="΢���ź�;RomanS" w:cs="΢���ź�;RomanS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施工</w:t>
      </w:r>
      <w:r>
        <w:rPr>
          <w:rFonts w:ascii="΢���ź�;RomanS" w:hAnsi="΢���ź�;RomanS" w:cs="΢���ź�;RomanS" w:eastAsia="΢���ź�;RomanS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΢���ź�;RomanS" w:hAnsi="΢���ź�;RomanS" w:eastAsia="΢���ź�;RomanS" w:cs="΢���ź�;Rom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΢���ź�;RomanS" w:cs="΢���ź�;RomanS" w:ascii="΢���ź�;RomanS" w:hAnsi="΢���ź�;Rom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标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XHTC-GC-2016-0205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名称：湖南岳阳绿色化工产业园云溪片区第二套工业污水收集管网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施工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建设单位：岳阳市云河建设开发有限公司 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标代理：新华招标有限公司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评标结果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新华招标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公司受岳阳市云河建设开发有限公司的委托，对湖南岳阳绿色化工产业园云溪片区第二套工业污水收集管网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施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行国内公开招标。开标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（北京时间）在岳阳市公共资源交易中心（五里牌政务中心）四楼开标室进行了公开开标。评标委员会成员经过认真、仔细的工作，推荐的中标候选人为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一中标候选人：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南和庆源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王小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 证书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311121699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二中标候选人：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南凯迪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罗卫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 证书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314153744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三中标候选人：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湖南一实城市园林建设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陈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证书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4312143240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根据《中华人民共和国招标投标法实施条例》第五十四条规定，现予以公示。公示期三天。公示期内，我公司受理有单位公章和个人署名、反映真实情况的举报。若无异议，公示期满后，招标人将确定以上中标候选人中的第一名为中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招 标 人：岳阳市云河建设开发有限公司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 系 人：肖建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  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50730969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标代理机构：新华招标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地址：长沙市天心区劳动西路恒力卡瑞尔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9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贺玉春  胡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 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731-8860585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传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731-8860585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Roman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29T12:00:00Z</cp:lastPrinted>
  <dcterms:modified xsi:type="dcterms:W3CDTF">2016-08-08T00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