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岳阳市交通建设投资有限公司企业会计年报审计、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企业信用评级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成交供应商分项价格表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20"/>
        <w:gridCol w:w="2964"/>
        <w:gridCol w:w="222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组成部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项计价说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会计年报审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信用评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00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00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7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