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lang w:val="en-US" w:eastAsia="zh-CN"/>
        </w:rPr>
        <w:t>16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eastAsia="zh-CN"/>
        </w:rPr>
        <w:t>湖南省岳阳市地方海事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90210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</w:t>
      </w:r>
      <w:r>
        <w:rPr>
          <w:rFonts w:eastAsia="仿宋_GB2312"/>
          <w:sz w:val="32"/>
          <w:lang w:val="en-US" w:eastAsia="zh-CN"/>
        </w:rPr>
        <w:t>: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许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39965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0</w:t>
            </w:r>
          </w:p>
        </w:tc>
      </w:tr>
      <w:tr>
        <w:trPr>
          <w:trHeight w:val="275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局属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照公务员管理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事业单位，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正处级政府工作局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全市水上交通安全监管，港口行政管理，岸线审批，船舶船员管理，船舶检验，地方航道管理，水路交通规费征收等执法执收职责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局行政许可项目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，是全市最多的行政许可项目单位之一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抓水运事业发展，全力服务于“一极三宜”江湖名城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抓水上交通安全监管，确保水上人民群众生命财产安全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责任重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抓港口行政管理，确保港口作业安全。抓岸线审批，确保岸线资源有效利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：依法实施船舶船员管理，船舶法定检验，地方航道管理。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：依法征收水路交通规费，等等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总体运行情况良好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全市水运发展步伐更稳，岳阳港完成货物吞吐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亿吨，同比增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.7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，大力推进了“绿色循环低碳”试点港口建设项目；安全工作履责更严，未发生一起较大以上安全事故，安全形势总体平稳向好；重点工作抓劲更狠；规费征收力度更大，全年征收规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736.3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万元，占省局年计划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0.8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，超过市定目标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.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个百分点；为民服务举措更实；干部队伍作风更优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4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35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68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.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76.8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93.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38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累计结余</w:t>
            </w:r>
          </w:p>
        </w:tc>
      </w:tr>
      <w:tr>
        <w:trPr>
          <w:trHeight w:val="3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68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68.8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59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09.4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4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9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2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8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166085.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166085.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抓水运事业发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抓水上交通安全监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抓依法行政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经圆满完成各项任务。水运事业稳步发展，货物吞吐量同比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未发生一起较大以上安全事故；坚持依法行政，为民服务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岳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文件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考核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根据部门实际进行调整细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依法行政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做到了依法行政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规费征收计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实际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736.3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长期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已经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事业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3368.8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水上安全形势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安全形势稳定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向市政府贡献财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4736.3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总经济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市地方海事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冯明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市地方海事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青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科副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市地方海事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汤艳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科副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市地方海事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财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财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负责人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签章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 xml:space="preserve">填报人（签名）： </w:t>
      </w:r>
      <w:r>
        <w:rPr>
          <w:rFonts w:cs="仿宋_GB2312" w:eastAsia="仿宋_GB2312"/>
          <w:bCs/>
          <w:sz w:val="28"/>
          <w:szCs w:val="28"/>
          <w:lang w:eastAsia="zh-CN"/>
        </w:rPr>
        <w:t>许雷</w:t>
      </w:r>
      <w:r>
        <w:rPr>
          <w:rFonts w:cs="仿宋_GB2312" w:eastAsia="仿宋_GB2312"/>
          <w:bCs/>
          <w:sz w:val="28"/>
          <w:szCs w:val="28"/>
        </w:rPr>
        <w:t xml:space="preserve">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399651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0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7-04-27T15:56:00Z</cp:lastPrinted>
  <dcterms:modified xsi:type="dcterms:W3CDTF">2017-04-28T06:49:13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