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岳阳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市物业管理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招投标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val="en-US" w:eastAsia="zh-CN"/>
        </w:rPr>
        <w:t>评标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专家申请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（正面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0"/>
        <w:gridCol w:w="1711"/>
        <w:gridCol w:w="894"/>
        <w:gridCol w:w="1052"/>
        <w:gridCol w:w="1680"/>
        <w:gridCol w:w="1475"/>
        <w:gridCol w:w="2610"/>
      </w:tblGrid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从事物业管理及相关工作时间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学历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或职称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证书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个人主要工作简历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400"/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岳阳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市物业管理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招投标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val="en-US" w:eastAsia="zh-CN"/>
        </w:rPr>
        <w:t>评标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专家申请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  <w:lang w:eastAsia="zh-CN"/>
        </w:rPr>
        <w:t>（反面）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577"/>
      </w:tblGrid>
      <w:tr>
        <w:trPr>
          <w:trHeight w:val="271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市物业管理</w:t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中心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120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市住建局房屋</w:t>
            </w:r>
          </w:p>
          <w:p>
            <w:pPr>
              <w:pStyle w:val="Normal"/>
              <w:ind w:firstLine="280"/>
              <w:rPr>
                <w:rFonts w:eastAsia="宋体"/>
                <w:color w:val="0000FF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物业管理科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rFonts w:eastAsia="宋体"/>
                <w:color w:val="0000FF"/>
                <w:position w:val="0"/>
                <w:sz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ind w:firstLine="1120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市住建局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局领导意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ind w:firstLine="1120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</w:tc>
      </w:tr>
      <w:tr>
        <w:trPr>
          <w:trHeight w:val="300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阳市住建局</w:t>
            </w:r>
          </w:p>
          <w:p>
            <w:pPr>
              <w:pStyle w:val="Normal"/>
              <w:ind w:firstLine="840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纪委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  <w:p>
            <w:pPr>
              <w:pStyle w:val="Normal"/>
              <w:ind w:firstLine="1400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user</dc:creator>
  <dc:description/>
  <dc:language>en-US</dc:language>
  <cp:lastModifiedBy>周乐</cp:lastModifiedBy>
  <cp:lastPrinted>2020-08-07T14:51:00Z</cp:lastPrinted>
  <dcterms:modified xsi:type="dcterms:W3CDTF">2020-08-10T02:20:46Z</dcterms:modified>
  <cp:revision>20</cp:revision>
  <dc:subject/>
  <dc:title>   岳阳市物业管理招投标专家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