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仿宋_GB2312"/>
          <w:sz w:val="32"/>
          <w:szCs w:val="32"/>
          <w:lang w:eastAsia="zh-CN"/>
        </w:rPr>
        <w:t>☑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  <w:lang w:val="en-US" w:eastAsia="zh-CN"/>
        </w:rPr>
        <w:t>市政务中心运行经费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  <w:lang w:val="en-US" w:eastAsia="zh-CN"/>
        </w:rPr>
        <w:t>岳阳市政务服务中心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517"/>
        <w:gridCol w:w="283"/>
        <w:gridCol w:w="414"/>
        <w:gridCol w:w="306"/>
        <w:gridCol w:w="707"/>
        <w:gridCol w:w="640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童为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882133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岳阳市政务服务中心大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仿宋_GB2312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3.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3.4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3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3.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3.4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3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食堂伙食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8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水电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0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物业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7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大楼维护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5.49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办公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2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会议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4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邮电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广告宣传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313.49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为市政务服务中心大楼运行维护经费，主要包括窗口工作人员伙食补助、大楼水电物业费、邮电费、维修维护、办公耗材、广告宣传等费用，旨在为公民、法人和其他组织提供规范、优质的政务服务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13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市政务大厅进厅审批服务事项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突破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1000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  <w:lang w:val="en-US" w:eastAsia="zh-CN"/>
              </w:rPr>
              <w:t>1169</w:t>
            </w:r>
            <w:r>
              <w:rPr>
                <w:rFonts w:eastAsia="仿宋_GB2312"/>
                <w:sz w:val="24"/>
                <w:lang w:val="en-US" w:eastAsia="zh-CN"/>
              </w:rPr>
              <w:t>件</w:t>
            </w:r>
          </w:p>
        </w:tc>
      </w:tr>
      <w:tr>
        <w:trPr>
          <w:trHeight w:val="6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审批服务办件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万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lang w:val="en-US" w:eastAsia="zh-CN"/>
              </w:rPr>
              <w:t>万件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6.3</w:t>
            </w:r>
            <w:r>
              <w:rPr>
                <w:rFonts w:eastAsia="仿宋_GB2312"/>
                <w:sz w:val="24"/>
                <w:lang w:val="en-US" w:eastAsia="zh-CN"/>
              </w:rPr>
              <w:t>万件</w:t>
            </w:r>
          </w:p>
        </w:tc>
      </w:tr>
      <w:tr>
        <w:trPr>
          <w:trHeight w:val="1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实施全市全域同标准、同质量就近办、异地办事项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0</w:t>
            </w:r>
            <w:r>
              <w:rPr>
                <w:rFonts w:eastAsia="仿宋_GB2312"/>
                <w:sz w:val="24"/>
                <w:lang w:val="en-US" w:eastAsia="zh-CN"/>
              </w:rPr>
              <w:t>件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</w:t>
            </w:r>
            <w:r>
              <w:rPr>
                <w:rFonts w:eastAsia="仿宋_GB2312"/>
                <w:sz w:val="24"/>
                <w:lang w:val="en-US" w:eastAsia="zh-CN"/>
              </w:rPr>
              <w:t>件</w:t>
            </w:r>
          </w:p>
        </w:tc>
      </w:tr>
      <w:tr>
        <w:trPr>
          <w:trHeight w:val="67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18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申请材料精减</w:t>
            </w: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1.2%</w:t>
            </w:r>
          </w:p>
        </w:tc>
      </w:tr>
      <w:tr>
        <w:trPr>
          <w:trHeight w:val="6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办理时限压缩</w:t>
            </w: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lang w:val="en-US" w:eastAsia="zh-CN"/>
              </w:rPr>
              <w:t>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3.8%</w:t>
            </w:r>
          </w:p>
        </w:tc>
      </w:tr>
      <w:tr>
        <w:trPr>
          <w:trHeight w:val="108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节约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企事业单位及个人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办事成本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450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万以上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50</w:t>
            </w:r>
            <w:r>
              <w:rPr>
                <w:rFonts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0</w:t>
            </w:r>
            <w:r>
              <w:rPr>
                <w:rFonts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00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税收征缴突破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lang w:val="en-US" w:eastAsia="zh-CN"/>
              </w:rPr>
              <w:t>亿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..4463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亿元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提高企业群众办事效率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4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群众满意度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8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8%</w:t>
            </w:r>
          </w:p>
        </w:tc>
      </w:tr>
      <w:tr>
        <w:trPr>
          <w:trHeight w:val="18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及时有效处理市民来信</w:t>
            </w:r>
            <w:r>
              <w:rPr>
                <w:rFonts w:eastAsia="仿宋_GB2312"/>
                <w:sz w:val="24"/>
                <w:lang w:val="en-US" w:eastAsia="zh-CN"/>
              </w:rPr>
              <w:t>5000</w:t>
            </w:r>
            <w:r>
              <w:rPr>
                <w:rFonts w:eastAsia="仿宋_GB2312"/>
                <w:sz w:val="24"/>
              </w:rPr>
              <w:t>封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80</w:t>
            </w:r>
            <w:r>
              <w:rPr>
                <w:rFonts w:eastAsia="仿宋_GB2312"/>
                <w:sz w:val="24"/>
              </w:rPr>
              <w:t>封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9</w:t>
            </w:r>
            <w:r>
              <w:rPr>
                <w:rFonts w:eastAsia="仿宋_GB2312"/>
                <w:sz w:val="24"/>
                <w:lang w:val="en-US" w:eastAsia="zh-CN"/>
              </w:rPr>
              <w:t>分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徐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副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童为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科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吴立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科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6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7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57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基本概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项目为市政务服务中心大楼运行维护经费，主要包括窗口工作人员伙食补助、大楼水电物业费、邮电费、维修维护、办公耗材、广告宣传等费用，旨在为公民、法人和其他组织提供规范、优质的政务服务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政务中心专项经费到位及时，共收到资金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3.4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，全年使用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3.4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。资金使用及管理上，政务中心大厅水电费、物业费、邮电费按月支付；电脑、机房维护、维修费，工作人员在食堂就餐的补贴费用按时支付，确保了中心工作正常运转。专项资金支出依据合规，无虚列项目支出情况；无截留挤占挪用情况；无超标开支情况；无超预算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项目为市政务服务中心大楼运行维护经费，主要包括窗口工作人员伙食补助、大楼水电物业费、邮电费、维修维护、办公耗材、广告宣传等费用</w:t>
            </w:r>
            <w:r>
              <w:rPr>
                <w:rFonts w:ascii="仿宋" w:hAnsi="仿宋" w:cs="仿宋" w:eastAsia="仿宋"/>
                <w:i w:val="false"/>
                <w:color w:val="333333"/>
                <w:sz w:val="30"/>
                <w:szCs w:val="30"/>
                <w:u w:val="none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按照报账资金核算管理部门的要求，坚持履行规定的程序和手续，分期拨款、单据送审、办理报账，接受市财政局对资金使用情况的跟踪监督检查，确保项目资金使用安全有效、确保财政配套资金运行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年度岳阳市政务服务大厅运行良好，获得“放管服”改革获评全省真抓实干激励奖，“一件事一次办”“最多跑一次”改革排名全省第二。省级会议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次典型发言，省长许达哲点名表扬岳阳改革。荣膺“全国巾帼文明岗”称号。蝉联“中国政务网站领先奖”。“涉企政策智能推送平台”获评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度“中国数字政府优秀营商环境十佳典型案例”。工作作法被省委改革办、省政府办公厅等专刊推介和中央、省、市主流媒体宣传报道。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市政务服务中心根据人员情况、业务开展需要，逐项做出预算计划，预算合理、不留缺口、不留空项，在资金使用和管理方面，进一步强化资金统筹，优化资金结构，明确开支范围，细化资金用途，确保部门职责任务顺利完成。全年基本支出保证了部门的正常运行和日常工作的正常开展，达到预期绩效目标，总体较为满意。   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对照评价为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全年岳阳市政务大厅无一例群体突发事件、无一起串访上访案例、无一起责任安全事故，切实加强文明创建，配套配优自助服务区、母婴服务区、等候休息区、企业洽谈区、视频体验区、智慧导办区等，着力打造“城市客厅”“智慧大厅”，获评“市级文明单位”。开发“万众点评”监督评价系统，设立“一次办不成”投诉窗口，实施审批服务全流程、全环节电子监察、实时评价。通过超时预警、延时追责、满意评价，规范服务标准、严肃审批纪律。推行办事短信提醒，做到“办完即评”。加强问题交办督办，实施“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5”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处置（咨询建议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小时内派单、一般事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天内回复、复杂事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天内办结）。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共收到企业群众评价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.7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条次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满意率达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9.83%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同比提升近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百分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主要经验及做法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在全省首推“一窗受理、集成服务”改革，采取“综窗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专窗”“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+6”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模式，实现全科无差别受理、同标准办理。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创新实行“全域通办”改革，首批实施全市全域同标准、同质量就近办、异地办事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件。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着力推进企业开办一件事、一天办结、零成本“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0”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不动产登记三窗合一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钟出证“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0”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和工程建设项目审批一窗联办、最长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天办结“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0”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大改革。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实施“五星十佳”评比和服务礼仪、办事规章、业务流程、公共秩序、服务管理“五个标准”建设，出台《窗口服务通用规范》和《一窗受理人员“智慧化”考核办法》，创新“评级定星、晋级加薪”绩效考核制度。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建立全省首家市级“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+2”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无休日政务大厅，周末开放办理民生高频事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，总服务能力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件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天。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整合部门自助服务终端，开辟“政务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”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小时自助服务区，设立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EMS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邮政速递专窗和“蜂巢”取件专柜，实施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小时终端办、随时办，办理结果快递送达和自助取件。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无休日办理事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24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件，有效解决了企业群众“上班时间没空来办事、下班时间没处可办事”问题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存在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绩效评价工作业务有待加强，评价指标体系有待细化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改进建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683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加强业务培训，提高评价水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绩效评价工作是一项长期性的工作，专业性强，工作量大，建议财政部门进一步加强开展部门领导及经办人员相关的政策、业务工作培训和指导，优化相关指标，切实推进绩效评价工作的开展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七）附件</w:t>
            </w:r>
          </w:p>
        </w:tc>
      </w:tr>
    </w:tbl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560" w:before="187" w:after="187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9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yico3">
    <w:name w:val="ly_ico3"/>
    <w:basedOn w:val="Style14"/>
    <w:qFormat/>
    <w:rPr/>
  </w:style>
  <w:style w:type="character" w:styleId="Active">
    <w:name w:val="active"/>
    <w:basedOn w:val="Style14"/>
    <w:qFormat/>
    <w:rPr>
      <w:color w:val="FFFFFF"/>
    </w:rPr>
  </w:style>
  <w:style w:type="character" w:styleId="Bsharetext">
    <w:name w:val="bsharetext"/>
    <w:basedOn w:val="Style14"/>
    <w:qFormat/>
    <w:rPr/>
  </w:style>
  <w:style w:type="character" w:styleId="Hover54">
    <w:name w:val="hover54"/>
    <w:basedOn w:val="Style14"/>
    <w:qFormat/>
    <w:rPr>
      <w:color w:val="000000"/>
      <w:shd w:fill="FFFFFF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Ld02">
    <w:name w:val="ld-02"/>
    <w:basedOn w:val="Style14"/>
    <w:qFormat/>
    <w:rPr>
      <w:b/>
    </w:rPr>
  </w:style>
  <w:style w:type="character" w:styleId="Hover7">
    <w:name w:val="hover7"/>
    <w:basedOn w:val="Style14"/>
    <w:qFormat/>
    <w:rPr>
      <w:color w:val="000000"/>
      <w:shd w:fill="FFFFFF" w:val="clear"/>
    </w:rPr>
  </w:style>
  <w:style w:type="character" w:styleId="Pageprev">
    <w:name w:val="page_prev"/>
    <w:basedOn w:val="Style14"/>
    <w:qFormat/>
    <w:rPr/>
  </w:style>
  <w:style w:type="character" w:styleId="Ld01">
    <w:name w:val="ld-01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Last">
    <w:name w:val="last"/>
    <w:basedOn w:val="Style14"/>
    <w:qFormat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Lyico2">
    <w:name w:val="ly_ico2"/>
    <w:basedOn w:val="Style14"/>
    <w:qFormat/>
    <w:rPr/>
  </w:style>
  <w:style w:type="character" w:styleId="Hover32">
    <w:name w:val="hover32"/>
    <w:basedOn w:val="Style14"/>
    <w:qFormat/>
    <w:rPr>
      <w:color w:val="FFFFFF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PageNumber">
    <w:name w:val="Page Number"/>
    <w:rPr/>
  </w:style>
  <w:style w:type="character" w:styleId="Hover5">
    <w:name w:val="hover5"/>
    <w:basedOn w:val="Style14"/>
    <w:qFormat/>
    <w:rPr>
      <w:color w:val="000000"/>
      <w:shd w:fill="FFFFFF" w:val="clear"/>
    </w:rPr>
  </w:style>
  <w:style w:type="character" w:styleId="Wxspace1">
    <w:name w:val="wx-space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over6">
    <w:name w:val="hover6"/>
    <w:basedOn w:val="Style14"/>
    <w:qFormat/>
    <w:rPr>
      <w:color w:val="000000"/>
      <w:shd w:fill="FFFFFF" w:val="clear"/>
    </w:rPr>
  </w:style>
  <w:style w:type="character" w:styleId="Lyico4">
    <w:name w:val="ly_ico4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Lyico6">
    <w:name w:val="ly_ico6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Active1">
    <w:name w:val="active1"/>
    <w:basedOn w:val="Style14"/>
    <w:qFormat/>
    <w:rPr>
      <w:color w:val="FFFFFF"/>
    </w:rPr>
  </w:style>
  <w:style w:type="character" w:styleId="Lyico5">
    <w:name w:val="ly_ico5"/>
    <w:basedOn w:val="Style14"/>
    <w:qFormat/>
    <w:rPr/>
  </w:style>
  <w:style w:type="character" w:styleId="Pagenext">
    <w:name w:val="page_next"/>
    <w:basedOn w:val="Style14"/>
    <w:qFormat/>
    <w:rPr/>
  </w:style>
  <w:style w:type="character" w:styleId="Hover">
    <w:name w:val="hover"/>
    <w:basedOn w:val="Style14"/>
    <w:qFormat/>
    <w:rPr>
      <w:color w:val="FFFFFF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缩写"/>
    <w:basedOn w:val="Style14"/>
    <w:qFormat/>
    <w:rPr/>
  </w:style>
  <w:style w:type="character" w:styleId="Time">
    <w:name w:val="time"/>
    <w:basedOn w:val="Style14"/>
    <w:qFormat/>
    <w:rPr>
      <w:color w:val="999999"/>
      <w:sz w:val="18"/>
      <w:szCs w:val="18"/>
    </w:rPr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Wxspace">
    <w:name w:val="wx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颠茄果</cp:lastModifiedBy>
  <cp:lastPrinted>2020-06-30T11:39:00Z</cp:lastPrinted>
  <dcterms:modified xsi:type="dcterms:W3CDTF">2020-06-30T07:25:36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