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</w:t>
      </w:r>
      <w:r>
        <w:rPr>
          <w:rFonts w:eastAsia="仿宋_GB2312"/>
          <w:sz w:val="32"/>
          <w:szCs w:val="32"/>
          <w:lang w:eastAsia="zh-CN"/>
        </w:rPr>
        <w:t>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" w:cs="Wingdings" w:ascii="Wingdings" w:hAnsi="Wingdings"/>
          <w:sz w:val="32"/>
          <w:szCs w:val="32"/>
        </w:rPr>
        <w:t>¨</w:t>
      </w:r>
    </w:p>
    <w:p>
      <w:pPr>
        <w:pStyle w:val="Normal"/>
        <w:ind w:firstLine="47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b/>
          <w:bCs/>
          <w:iCs/>
          <w:sz w:val="32"/>
          <w:u w:val="single"/>
        </w:rPr>
        <w:t>岳阳市“无差别”一窗受理系统政府采购项目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156" w:after="0"/>
        <w:ind w:firstLine="4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市政务服务中心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pacing w:val="20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 xml:space="preserve">087001 </w:t>
      </w:r>
      <w:r>
        <w:rPr>
          <w:rFonts w:eastAsia="仿宋_GB2312"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887"/>
        <w:gridCol w:w="460"/>
        <w:gridCol w:w="636"/>
        <w:gridCol w:w="659"/>
        <w:gridCol w:w="1342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络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308880113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阳市政务服务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7    </w:t>
            </w:r>
            <w:r>
              <w:rPr>
                <w:rFonts w:ascii="仿宋_GB2312" w:hAnsi="仿宋_GB2312" w:cs="仿宋_GB2312" w:eastAsia="仿宋_GB2312"/>
                <w:sz w:val="24"/>
              </w:rPr>
              <w:t>月起至 今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8.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8.39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.5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250.8744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财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8.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8.39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250.8744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财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支出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凭证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支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.5176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7#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.5176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  期 目 标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目标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升我市作为大城市的政务服务品质，打造“全省一流，群众满意”的政务服务，本次项目建设将从“群众跑来跑去，领导批来批去，部门转来转去到“只进一扇门”，以“一窗接件、快速受理、内部流转、限时办结，一窗出件”的运作机制，实现“一窗进出、受办分离”为核心目标，以业务的标准化、颗粒化梳理成果为基础，分别从“一窗改革”、“一门优化”、“一网提升”三个层次，循序推进信息化支撑平台建设，并以“一窗服务”为基础推行“一件事一次办”等创新服务，对市政务服务中心进行全面服务升级，实现从“政务</w:t>
            </w:r>
            <w:r>
              <w:rPr>
                <w:rFonts w:eastAsia="仿宋_GB2312" w:cs="仿宋_GB2312" w:ascii="仿宋_GB2312" w:hAnsi="仿宋_GB2312"/>
              </w:rPr>
              <w:t>2.0”</w:t>
            </w:r>
            <w:r>
              <w:rPr>
                <w:rFonts w:ascii="仿宋_GB2312" w:hAnsi="仿宋_GB2312" w:cs="仿宋_GB2312" w:eastAsia="仿宋_GB2312"/>
              </w:rPr>
              <w:t>向“政务</w:t>
            </w:r>
            <w:r>
              <w:rPr>
                <w:rFonts w:eastAsia="仿宋_GB2312" w:cs="仿宋_GB2312" w:ascii="仿宋_GB2312" w:hAnsi="仿宋_GB2312"/>
              </w:rPr>
              <w:t>4.0”</w:t>
            </w:r>
            <w:r>
              <w:rPr>
                <w:rFonts w:ascii="仿宋_GB2312" w:hAnsi="仿宋_GB2312" w:cs="仿宋_GB2312" w:eastAsia="仿宋_GB2312"/>
              </w:rPr>
              <w:t>的跨越式发展，让办事群众和企业“最多跑一次，最好不用跑”。</w:t>
            </w:r>
          </w:p>
          <w:p>
            <w:pPr>
              <w:pStyle w:val="Heading4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实施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该项目于</w:t>
            </w: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月初项目组入场；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份完成系统整体调研，并完成系统的功能设计；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份完成系统开发、测试、联调工作，于</w:t>
            </w: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份开始培训综合受理人员并开始试运行。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份完成试运行并进入验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期完成招投标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期完成试运行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系统尚未验收；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2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政务服务事项网上可办</w:t>
            </w:r>
            <w:r>
              <w:rPr>
                <w:rFonts w:eastAsia="仿宋_GB2312"/>
                <w:sz w:val="24"/>
              </w:rPr>
              <w:t>率不低于</w:t>
            </w:r>
            <w:r>
              <w:rPr>
                <w:rFonts w:eastAsia="仿宋_GB2312"/>
                <w:sz w:val="24"/>
              </w:rPr>
              <w:t>70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0%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实现政务</w:t>
            </w:r>
            <w:r>
              <w:rPr>
                <w:rFonts w:eastAsia="仿宋_GB2312"/>
                <w:sz w:val="24"/>
                <w:lang w:val="en-US" w:eastAsia="zh-CN"/>
              </w:rPr>
              <w:t>4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.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.0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个月完成项目开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个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个月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成本不超过</w:t>
            </w:r>
            <w:r>
              <w:rPr>
                <w:rFonts w:eastAsia="仿宋_GB2312"/>
                <w:sz w:val="24"/>
                <w:lang w:val="en-US" w:eastAsia="zh-CN"/>
              </w:rPr>
              <w:t>359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9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8.392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企业和群众到政府办事提供</w:t>
            </w:r>
            <w:r>
              <w:rPr>
                <w:rFonts w:eastAsia="仿宋_GB2312"/>
                <w:sz w:val="24"/>
              </w:rPr>
              <w:t>的材料减少</w:t>
            </w:r>
            <w:r>
              <w:rPr>
                <w:rFonts w:eastAsia="仿宋_GB2312"/>
                <w:sz w:val="24"/>
              </w:rPr>
              <w:t>6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0%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市县各级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高频事</w:t>
            </w:r>
            <w:r>
              <w:rPr>
                <w:rFonts w:ascii="宋体" w:hAnsi="宋体" w:cs="宋体"/>
                <w:szCs w:val="21"/>
              </w:rPr>
              <w:t>项实现“最多跑一次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sz w:val="24"/>
                <w:lang w:val="en-US" w:eastAsia="zh-CN"/>
              </w:rPr>
              <w:t>个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sz w:val="24"/>
                <w:lang w:val="en-US" w:eastAsia="zh-CN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杨胜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政务服务中心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谭昕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科长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政务服务中心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、项目概述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国务院办公厅关于印发进一步深化“互联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务服务”推进政务服务“一网、一门、一次”改革实施方案的通知》（国办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明确提出，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底，重点领域和高频事项基本实现“一网、一门、一次”。在“一网通办”方面，省级政务服务事项网上可办率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市县级政务服务事项网上可办率不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在“只进一扇门”方面，除对场地有特殊要求的事项外，政务服务事项进驻综合性实体政务大厅基本实现“应进必进”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政务服务事项实现“一窗”分类受理；在“最多跑一次”方面，企业和群众到政府办事提供的材料减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，省市县各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高频事项实现“最多跑一次”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湖南省人民政府办公厅印发《关于全面推行“马上办网上办就近办一次办”改革深入推进审批服务便民化实施方案》的通知（湘政办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也明确提出了全面推行“马上办、网上办、就近办、一次办”改革，深入推进审批服务便民化的目标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 湖南省人民政府办公厅关于印发《“一件事一次办”改革工作实施方案》的通知湘政办发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 明确提出针对企业和办事群众的“一件事”，实现办事“一次告知”、“一次表单”、“一次联办”、“一次就好”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完成国家和省的目标，需通过岳阳市“无差别”一窗受理系统的建设，进一步优化提升岳阳市的政务服务品质，真正实现 “马上办、网上办、就近办、一次办”的目标，力争打造“全省一流、群众满意”的政务服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项目资金预算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8.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已使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7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剩余部分在完成项目验收后按合同支付。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</w:rPr>
              <w:t>在项目建设过程中，严格按照项目实施方案组织施工建设，足额配套落实资金</w:t>
            </w:r>
            <w:r>
              <w:rPr>
                <w:rFonts w:ascii="仿宋" w:hAnsi="仿宋" w:cs="仿宋" w:eastAsia="仿宋"/>
                <w:i w:val="false"/>
                <w:color w:val="333333"/>
                <w:sz w:val="28"/>
                <w:szCs w:val="28"/>
                <w:u w:val="none"/>
                <w:lang w:eastAsia="zh-CN"/>
              </w:rPr>
              <w:t>。资金拨付均通过财政国库集中支付，支出合理、合法、合规，无违规使用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的前期准备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初，我中心成立了“最多跑一次”改革工作专班，并对系统建设方式和建设目标进行了明确。建设方式为软硬件统一同步进行。按照“资源整合、信息共享、协同联动、高效便捷”的总体要求，在认真研究借鉴浙江台州一窗受理平台功能，以及深入调研对接业务需求的基础上，完成了项目技术方案编制、造价测算、方案评审、预算评审等工作，并整体向市政府进行了报告，获得了相关建设资金的安排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的政府采购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整体采购确定为公开招标的采购方式，并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将项目在政府采购网上进行了采购公示，中标单位为江苏国泰新点软件有限公司，中标价格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839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其中软件开发为人民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2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硬件采购为人民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89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情况及评价结论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建设对照投标合同，已达到原来的建设目标。对照评价为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绩效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提升我市作为大城市的政务服务品质，打造“全省一流，群众满意”的政务服务，本次项目建设将从“群众跑来跑去，领导批来批去，部门转来转去到“只进一扇门”，以“一窗接件、快速受理、内部流转、限时办结，一窗出件”的运作机制，实现“一窗进出、受办分离”为核心目标，以业务的标准化、颗粒化梳理成果为基础，分别从 “一窗改革”、“一门优化”、“一网提升”三个层次，循序推进信息化支撑平台建设，并以“一窗服务”为基础推行“一件事一次办”等创新服务，对市政务服务中心进行全面服务升级，实现从“政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0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向“政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0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跨越式发展，让办事群众和企业“最多跑一次，最好不用跑”。具体包括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一窗接件。申请人到“一窗式”接件窗口统一交件，由“一窗式”接件窗口对申请材料进行形式初审，初审通过后向申请人出具“一次性告知单”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内部流转。初审通过的材料立即转至后台部门办理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即办件及时办结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件由后台部门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工作日内作出是否受理的决定并短信告知申请人（如须补正材料的，将以电话告知申请人到接件窗口提交补正材料），已受理的承诺件由后台部门通过内部流转进行办理：一是对依法需开展听证、勘查、检验、专家评审论证等须回部门审批业务科室办理的审批事项，由后台部门窗口传送至审批业务科室（纸质送件和系统网上传件同步进行），审批业务科室在规定时限内完成上述工作后，将办理结果反馈给后台窗口，由后台窗口在承诺时限内办结；二是对不需回部门审批业务科室办理的审批事项，由后台窗口在承诺时限内办结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一窗出件。审批事项办结后，后台部门将办结的证照交至“一窗式”出件窗口，系统发送短信通知申请人到出件窗口取件或通过智能取件柜、邮政物流等方式投递办件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验及做法、存在问题和建议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正式动工建设，新点公司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日初步完成项目所有系统软件的设计、开发、测试、部署等工作。同期新点公司开始对接业务单位系统的问题，对接中发现部分业务单位使用的系统是部委垂管或者省垂管系统，业务对接意愿低、对接难度大，导致一窗受理平台办件需要二次录入，效率较低。硬件部分由于大多数硬件是利旧的，导致后续重新对接使用后兼容性较差。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6"/>
        <w:spacing w:val="0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iCs w:val="false"/>
        <w:bCs w:val="false"/>
        <w:vanish w:val="false"/>
        <w:rFonts w:ascii="黑体" w:hAnsi="黑体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黑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黑体" w:hAnsi="黑体" w:eastAsia="黑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 w:cs="黑体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 w:cs="黑体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 w:cs="黑体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ascii="Cambria" w:hAnsi="Cambria" w:eastAsia="黑体" w:cs="Cambria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50"/>
      <w:outlineLvl w:val="4"/>
    </w:pPr>
    <w:rPr>
      <w:rFonts w:eastAsia="黑体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spacing w:val="0"/>
      <w:sz w:val="36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32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u w:val="none"/>
      <w:vertAlign w:val="baseline"/>
    </w:rPr>
  </w:style>
  <w:style w:type="character" w:styleId="WW8Num2z3">
    <w:name w:val="WW8Num2z3"/>
    <w:qFormat/>
    <w:rPr>
      <w:rFonts w:ascii="黑体" w:hAnsi="黑体" w:eastAsia="黑体" w:cs="黑体"/>
      <w:b w:val="false"/>
      <w:i w:val="false"/>
      <w:sz w:val="28"/>
    </w:rPr>
  </w:style>
  <w:style w:type="character" w:styleId="WW8Num2z4">
    <w:name w:val="WW8Num2z4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脚 字符"/>
    <w:qFormat/>
    <w:rPr>
      <w:rFonts w:eastAsia="宋体"/>
      <w:sz w:val="18"/>
      <w:szCs w:val="18"/>
      <w:lang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颠茄果</cp:lastModifiedBy>
  <cp:lastPrinted>2020-06-30T15:15:00Z</cp:lastPrinted>
  <dcterms:modified xsi:type="dcterms:W3CDTF">2020-06-30T07:25:29Z</dcterms:modified>
  <cp:revision>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