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-2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ind w:firstLine="45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仿宋_GB2312"/>
          <w:spacing w:val="-300"/>
          <w:sz w:val="32"/>
          <w:szCs w:val="32"/>
        </w:rPr>
        <w:t>√□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电子政务云平台</w:t>
      </w:r>
      <w:r>
        <w:rPr>
          <w:rFonts w:eastAsia="仿宋_GB2312"/>
          <w:sz w:val="32"/>
          <w:u w:val="single"/>
          <w:lang w:val="en-US" w:eastAsia="zh-CN"/>
        </w:rPr>
        <w:t>租赁及维护项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53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718"/>
        <w:gridCol w:w="98"/>
        <w:gridCol w:w="988"/>
        <w:gridCol w:w="407"/>
        <w:gridCol w:w="150"/>
        <w:gridCol w:w="541"/>
        <w:gridCol w:w="269"/>
        <w:gridCol w:w="120"/>
        <w:gridCol w:w="346"/>
        <w:gridCol w:w="914"/>
        <w:gridCol w:w="150"/>
        <w:gridCol w:w="36"/>
        <w:gridCol w:w="180"/>
        <w:gridCol w:w="429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传</w:t>
            </w:r>
            <w:r>
              <w:rPr>
                <w:rFonts w:eastAsia="仿宋_GB2312"/>
                <w:szCs w:val="21"/>
              </w:rPr>
              <w:t>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97503377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政务云计算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平台运行维护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2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按照“统一建设、共享使用”的集约化建设模式，为政府各部门搭建全市统一的基础架构平台，向所有政府部门提供服务器、存储、安全防护、网络支撑和数据共享融合等服务。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新建相关业务系统，没有建设独立信息化机房和相关硬件设施，由云中心统一承担各类支撑服务。云中心部署了市政府门户网站群、</w:t>
            </w:r>
            <w:r>
              <w:rPr>
                <w:rFonts w:eastAsia="仿宋_GB2312"/>
                <w:sz w:val="24"/>
              </w:rPr>
              <w:t>12345</w:t>
            </w:r>
            <w:r>
              <w:rPr>
                <w:rFonts w:eastAsia="仿宋_GB2312"/>
                <w:sz w:val="24"/>
              </w:rPr>
              <w:t>热线平台、政务服务一体化平台、数字城管、信用信息，金融信息、网格化管理、数据交换和共享平台、人社业务系统等约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个信息系统，归集政务数据总量</w:t>
            </w:r>
            <w:r>
              <w:rPr>
                <w:rFonts w:eastAsia="仿宋_GB2312"/>
                <w:sz w:val="24"/>
              </w:rPr>
              <w:t>1.35</w:t>
            </w:r>
            <w:r>
              <w:rPr>
                <w:rFonts w:eastAsia="仿宋_GB2312"/>
                <w:sz w:val="24"/>
              </w:rPr>
              <w:t>亿条，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度政务云计算中心运行稳定。通过采用集约化建设模式，节省大量财政资金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节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</w:tr>
      <w:tr>
        <w:trPr>
          <w:trHeight w:val="50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储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T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T</w:t>
            </w:r>
          </w:p>
        </w:tc>
      </w:tr>
      <w:tr>
        <w:trPr>
          <w:trHeight w:val="53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行系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55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务数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35</w:t>
            </w:r>
            <w:r>
              <w:rPr>
                <w:rFonts w:eastAsia="仿宋_GB2312"/>
                <w:szCs w:val="21"/>
              </w:rPr>
              <w:t>亿</w:t>
            </w:r>
          </w:p>
        </w:tc>
      </w:tr>
      <w:tr>
        <w:trPr>
          <w:trHeight w:val="32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省财政资金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4.48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44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满意率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芳茂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传志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长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朝阳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副科长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务服务中心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1" w:hRule="exac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岳阳市政务云计算中心是结合云计算技术的特点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按照“统一建设、共享使用”的集约化建设模式，为政府各部门搭建的全市统一的基础架构平台。</w:t>
            </w:r>
          </w:p>
          <w:p>
            <w:pPr>
              <w:pStyle w:val="Normal"/>
              <w:spacing w:lineRule="exact" w:line="560"/>
              <w:ind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计算中心向所有政府部门提供服务器、存储、安全防护、网络支撑和数据共享融合等服务，按照“数据向上集中、服务向下延伸”的发展思路，充分利用全市性公共基础设施，高效率、低投入，方便快捷地建设各部门业务应用，形成统一基础设施、统一运维管理、统一数字证书认证、统一数据中心、统一网站入口、统一安全支撑以及各应用系统互联互通的“六统一、全互通”电子政务新模式，已成为岳阳市电子政务的动力心脏和神经中枢。</w:t>
            </w:r>
          </w:p>
          <w:p>
            <w:pPr>
              <w:pStyle w:val="Normal"/>
              <w:spacing w:lineRule="exact" w:line="560"/>
              <w:ind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年度收到专项资金</w:t>
            </w:r>
            <w:r>
              <w:rPr>
                <w:rFonts w:eastAsia="仿宋" w:cs="仿宋" w:ascii="仿宋" w:hAnsi="仿宋"/>
                <w:sz w:val="30"/>
                <w:szCs w:val="30"/>
              </w:rPr>
              <w:t>15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，其中已拨付云中心机房运维费</w:t>
            </w: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电费及租赁费结转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待年度租赁期满后支付。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资金拨付均通过财政国库集中支付，支出合理、合法、合规，无违规使用现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560"/>
              <w:ind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务云计算中心项目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完成招标。岳阳移动以</w:t>
            </w:r>
            <w:r>
              <w:rPr>
                <w:rFonts w:eastAsia="仿宋" w:cs="仿宋" w:ascii="仿宋" w:hAnsi="仿宋"/>
                <w:sz w:val="30"/>
                <w:szCs w:val="30"/>
              </w:rPr>
              <w:t>1102.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中标机房租赁部分，中国电信系统集成以</w:t>
            </w:r>
            <w:r>
              <w:rPr>
                <w:rFonts w:eastAsia="仿宋" w:cs="仿宋" w:ascii="仿宋" w:hAnsi="仿宋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中标平台建设及运维服务部分，合计共投入</w:t>
            </w:r>
            <w:r>
              <w:rPr>
                <w:rFonts w:eastAsia="仿宋" w:cs="仿宋" w:ascii="仿宋" w:hAnsi="仿宋"/>
                <w:sz w:val="30"/>
                <w:szCs w:val="30"/>
              </w:rPr>
              <w:t>2602.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平台建成启动运行，建设完成了</w:t>
            </w: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  <w:r>
              <w:rPr>
                <w:rFonts w:ascii="仿宋" w:hAnsi="仿宋" w:cs="仿宋" w:eastAsia="仿宋"/>
                <w:sz w:val="30"/>
                <w:szCs w:val="30"/>
              </w:rPr>
              <w:t>平米的标准化机房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组模块化机柜，</w:t>
            </w: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  <w:r>
              <w:rPr>
                <w:rFonts w:ascii="仿宋" w:hAnsi="仿宋" w:cs="仿宋" w:eastAsia="仿宋"/>
                <w:sz w:val="30"/>
                <w:szCs w:val="30"/>
              </w:rPr>
              <w:t>台计算服务器，</w:t>
            </w:r>
            <w:r>
              <w:rPr>
                <w:rFonts w:eastAsia="仿宋" w:cs="仿宋" w:ascii="仿宋" w:hAnsi="仿宋"/>
                <w:sz w:val="30"/>
                <w:szCs w:val="30"/>
              </w:rPr>
              <w:t>500T</w:t>
            </w:r>
            <w:r>
              <w:rPr>
                <w:rFonts w:ascii="仿宋" w:hAnsi="仿宋" w:cs="仿宋" w:eastAsia="仿宋"/>
                <w:sz w:val="30"/>
                <w:szCs w:val="30"/>
              </w:rPr>
              <w:t>数据存储空间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完成市政府老机房和政务外网迁移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项目通过验收，云中心正式运行进入运维期，由专业的运维团队提供运维保障，运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多来，平台整体保持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560"/>
              <w:ind w:left="40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建设对照投标合同，已达到原来的建设目标。对照评价为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333333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截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，云中心累计部署了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应用系统，包括：市政府门户网站群、</w:t>
            </w:r>
            <w:r>
              <w:rPr>
                <w:rFonts w:eastAsia="仿宋" w:cs="仿宋" w:ascii="仿宋" w:hAnsi="仿宋"/>
                <w:sz w:val="30"/>
                <w:szCs w:val="30"/>
              </w:rPr>
              <w:t>12345</w:t>
            </w:r>
            <w:r>
              <w:rPr>
                <w:rFonts w:ascii="仿宋" w:hAnsi="仿宋" w:cs="仿宋" w:eastAsia="仿宋"/>
                <w:sz w:val="30"/>
                <w:szCs w:val="30"/>
              </w:rPr>
              <w:t>热线平台、“互联网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政务服务”一体化平台、数字城管系统、信用信息平台，金融信息平台、涉税信息系统、市场主体监管系统、人大建议政协提案平台、网格化管理系统、地理空间框架、公共资源交易平台、数据交换和共享平台、人社业务系统等。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 xml:space="preserve">交换平台目前共对接部门 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52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 xml:space="preserve">个，收录政务资源目录 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686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个，归集数据总量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亿条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依托公安局人口基础信息初步建成了岳阳市人口基础信息库，目前共汇集 </w:t>
            </w:r>
            <w:r>
              <w:rPr>
                <w:rFonts w:eastAsia="仿宋" w:cs="仿宋" w:ascii="仿宋" w:hAnsi="仿宋"/>
                <w:sz w:val="30"/>
                <w:szCs w:val="30"/>
              </w:rPr>
              <w:t>67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条人口数据。依托工商局、民政局、编办数据建成岳阳市法人基础信息库，目前共汇集</w:t>
            </w: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条法人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560"/>
              <w:ind w:firstLine="58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政务云计算中心的搭建使我市电子政务从粗放式、离散化的建设模式向集约化、整体化的可持续发展模式转变。各单位新建相关业务系统，将不再建设独立信息化机房和相关硬件设施，由云中心统一承担各类支撑服务。将各类设备的能力最大可能的发挥，显著节约投资，缩短系统部署时间。</w:t>
            </w:r>
          </w:p>
          <w:p>
            <w:pPr>
              <w:pStyle w:val="Normal"/>
              <w:ind w:firstLine="584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七）附件</w:t>
            </w:r>
          </w:p>
        </w:tc>
      </w:tr>
    </w:tbl>
    <w:p>
      <w:pPr>
        <w:pStyle w:val="Normal"/>
        <w:spacing w:lineRule="exact" w:line="560" w:before="3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361" w:after="361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7:00Z</dcterms:created>
  <dc:creator>史莉君  </dc:creator>
  <dc:description/>
  <dc:language>en-US</dc:language>
  <cp:lastModifiedBy>颠茄果</cp:lastModifiedBy>
  <cp:lastPrinted>2020-06-30T11:32:00Z</cp:lastPrinted>
  <dcterms:modified xsi:type="dcterms:W3CDTF">2020-06-30T03:36:4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