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z w:val="44"/>
          <w:szCs w:val="44"/>
          <w:u w:val="none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z w:val="44"/>
          <w:szCs w:val="44"/>
          <w:u w:val="none"/>
          <w:lang w:eastAsia="zh-CN"/>
        </w:rPr>
        <w:t>年岳阳市保健食品监督抽检合格食品信息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z w:val="44"/>
          <w:szCs w:val="44"/>
          <w:u w:val="none"/>
          <w:lang w:val="en-US" w:eastAsia="zh-CN"/>
        </w:rPr>
        <w:t>表</w:t>
      </w:r>
    </w:p>
    <w:tbl>
      <w:tblPr>
        <w:tblW w:w="15090" w:type="dxa"/>
        <w:jc w:val="left"/>
        <w:tblInd w:w="-3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7"/>
        <w:gridCol w:w="1733"/>
        <w:gridCol w:w="1459"/>
        <w:gridCol w:w="1511"/>
        <w:gridCol w:w="960"/>
        <w:gridCol w:w="1050"/>
        <w:gridCol w:w="975"/>
        <w:gridCol w:w="1275"/>
        <w:gridCol w:w="1290"/>
        <w:gridCol w:w="1320"/>
        <w:gridCol w:w="1594"/>
        <w:gridCol w:w="1166"/>
      </w:tblGrid>
      <w:tr>
        <w:trPr>
          <w:trHeight w:val="10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产企业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产企业地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被抽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被抽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所在省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样品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产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检验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执行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准文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任务来源</w:t>
            </w:r>
          </w:p>
        </w:tc>
      </w:tr>
      <w:tr>
        <w:trPr>
          <w:trHeight w:val="10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苏艾兰得营养品有限公司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靖江市江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沃尔玛百货零售有限公司岳阳巴陵中路分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种维生素硒片（成人型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.0g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0-12-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害元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Q/IVC 0008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食健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040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9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福来生物医药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阜阳开发区纬八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春晖花园千金大药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洋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含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毫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0-08-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害元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法添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Q/AFL0007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食健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0404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11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养生堂药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口市海口保税区内（海口市金盘工业区金牛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春晖花园千金大药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养生堂牌天然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咀嚼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8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毫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1-01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，有害元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Q/YST0007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食健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080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10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宣城柏维力生物工程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宣城市郎溪县十字经济开发区立宇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益丰大药房连锁股份有限公司岳阳星河国际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奥斯莱康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泡腾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g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1-01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，有害元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B167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食健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1703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1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宣城柏维力生物工程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徽省宣城市郎溪县十字经济开发区立宇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益丰大药房连锁股份有限公司岳阳星河国际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奥斯莱康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泡腾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甜橙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80g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1-01-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，有害元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B167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食健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18340010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8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哈药集团三精制药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哈尔滨市哈平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益丰大药房连锁股份有限公司岳阳星河国际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哈药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钙铁锌口服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0ml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0-11-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，有害元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Q/HYD0099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食健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19230005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9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宁海王健康生物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宁市友谊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8-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益丰大药房连锁股份有限公司岳阳星河国际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王金樽牌牡蛎大豆肽肉碱口服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0-12-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，有害元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法添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Q/NNHW 0054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食健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1103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仙乐健康科技股份有限公司　　　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汕头市泰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益丰大药房连锁股份有限公司岳阳星河国际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灿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咀嚼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g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1-01-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，有害元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Q/GDXL0022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食健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1002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7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康富来药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山市顺德区容桂街道容里成业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沃尔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业零售有限公司岳阳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路分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牦牛骨骨髓壮骨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30g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0-11-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害元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法添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Q/KFL 0006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食健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0412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10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日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建省厦门市同安区城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业区榕源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沃尔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业零售有限公司岳阳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路分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日牌灵芝氨基酸口服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00ml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0-11-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害元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法添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Q/XMJR 0040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食健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0606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9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苏汉典生物科技股份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苏省南京市栖霞区尧化街道科创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沃尔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业零售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司岳阳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路分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泡腾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甜橙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g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×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0-09-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，有害元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B167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食健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18320006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10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仙乐健康科技股份有限公司　　　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省汕头市泰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沃尔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业零售有限公司岳阳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路分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勉牌钙软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.8g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×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0-09-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害元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B167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食健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1101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11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仙乐健康科技股份有限公司　　　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株洲市高新区橡果园长江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沃尔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业零售有限公司岳阳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路分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灿鱼油软胶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g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×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0-02-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，有害元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Q/GDXL 0009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食健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0806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9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康琪壹佰生物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株洲市高新区橡果园长江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经济技术开发区天顺如意大药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多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族维生素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0.6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×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0-11-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害元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B167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食健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19430004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9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康琪壹佰生物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株洲市高新区橡果园长江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经济技术开发区天顺如意大药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蜂胶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胶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600mg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1-01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害元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法添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B167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食健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0803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8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汤臣倍健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珠海市金湾区三灶科技工业园星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岳阳经济技术开发区天顺如意大药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钙镁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.28g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0-09-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害元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Q/H5L0104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食健备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0904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9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润圣海健康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东省淄博市高新区青龙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岳阳经济技术开发区东陵楚济清和大药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益普利生牌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泡腾片（甜橙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4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0-02-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，有害元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Q/SSH 0188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食健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1837000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9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汤臣倍健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珠海市金湾区三灶科技工业园星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岳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济技术开发区东陵楚济堂清和大药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氨糖软骨素钙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.02g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0-11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，有害元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Q/TCBJ  0071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食健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1200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9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哈药集团三精制药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哈尔滨市香坊区哈平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岳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济技术开发区东陵楚济堂清和大药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哈药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钙铁锌口服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0ml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0-09-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，有害元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Q/HYS 0099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食健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19230005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8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石药集团中诺药业（泰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泰州市药城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8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益丰大药房连锁股份有限公司岳阳星河国际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果维康贝牌钙铁锌口服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0ml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1-01-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，有害元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B167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食健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G201832001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  <w:tr>
        <w:trPr>
          <w:trHeight w:val="8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杭州养生堂保健品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浙江省杭州市西湖区转塘街道龙坞镇葛衙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1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春晖花园千金大药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养生堂天然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软胶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毫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×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21-04-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微生物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害元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法添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Q/YST0001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卫食健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2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</w:rPr>
              <w:t>03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岳阳市市场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463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8-20T03:44:2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