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楷体" w:hAnsi="楷体" w:eastAsia="楷体" w:cs="楷体"/>
          <w:b/>
          <w:b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楷体" w:cs="楷体" w:ascii="楷体" w:hAnsi="楷体"/>
          <w:b/>
          <w:bCs w:val="false"/>
          <w:i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年岳阳市食品监督抽检不合格食品信息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15413" w:type="dxa"/>
        <w:jc w:val="left"/>
        <w:tblInd w:w="-4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1515"/>
        <w:gridCol w:w="2115"/>
        <w:gridCol w:w="1890"/>
        <w:gridCol w:w="1170"/>
        <w:gridCol w:w="1140"/>
        <w:gridCol w:w="945"/>
        <w:gridCol w:w="1125"/>
        <w:gridCol w:w="2370"/>
        <w:gridCol w:w="1260"/>
        <w:gridCol w:w="1193"/>
      </w:tblGrid>
      <w:tr>
        <w:trPr>
          <w:trHeight w:val="1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产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产企业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被抽样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被抽检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所在省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食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合格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来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验机构</w:t>
            </w:r>
          </w:p>
        </w:tc>
      </w:tr>
      <w:tr>
        <w:trPr>
          <w:trHeight w:val="1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笑呵呵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省岳阳市岳阳楼区奇家岭社区大赵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笑呵呵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黑鸭味烤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1-05-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合格项目：山梨酸及其钾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以山梨酸计）；检验结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0.117g/k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准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0.075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质量计量检验检测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463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8-20T03:17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