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spacing w:val="30"/>
          <w:w w:val="50"/>
          <w:position w:val="-5"/>
          <w:sz w:val="126"/>
          <w:szCs w:val="126"/>
        </w:rPr>
      </w:pPr>
      <w:r>
        <w:rPr>
          <w:rFonts w:ascii="新宋体" w:hAnsi="新宋体" w:cs="新宋体" w:eastAsia="新宋体"/>
          <w:color w:val="FF0000"/>
          <w:spacing w:val="30"/>
          <w:w w:val="50"/>
          <w:position w:val="-5"/>
          <w:sz w:val="126"/>
          <w:szCs w:val="126"/>
        </w:rPr>
        <w:t>岳阳市公安局交通警察支队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FF0000"/>
          <w:spacing w:val="30"/>
          <w:w w:val="50"/>
          <w:position w:val="-5"/>
          <w:sz w:val="126"/>
          <w:szCs w:val="126"/>
          <w:lang w:val="en-US" w:eastAsia="en-US"/>
        </w:rPr>
      </w:pPr>
      <w:r>
        <w:rPr>
          <w:rFonts w:eastAsia="黑体;SimHei" w:cs="黑体;SimHei" w:ascii="黑体;SimHei" w:hAnsi="黑体;SimHei"/>
          <w:color w:val="FF0000"/>
          <w:spacing w:val="30"/>
          <w:w w:val="50"/>
          <w:position w:val="-5"/>
          <w:sz w:val="126"/>
          <w:szCs w:val="1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92710</wp:posOffset>
                </wp:positionV>
                <wp:extent cx="5738495" cy="60960"/>
                <wp:effectExtent l="635" t="1270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60840"/>
                          <a:chOff x="0" y="0"/>
                          <a:chExt cx="5738400" cy="60840"/>
                        </a:xfrm>
                      </wpg:grpSpPr>
                      <wps:wsp>
                        <wps:cNvSpPr/>
                        <wps:spPr>
                          <a:xfrm flipH="1" flipV="1">
                            <a:off x="720" y="0"/>
                            <a:ext cx="573804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4280"/>
                            <a:ext cx="5712480" cy="1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7.3pt;width:451.8pt;height:4.75pt" coordorigin="-397,146" coordsize="9036,95">
                <v:line id="shape_0" from="-396,146" to="8639,154" stroked="t" o:allowincell="f" style="position:absolute;flip:xy">
                  <v:stroke color="red" weight="25560" joinstyle="miter" endcap="flat"/>
                  <v:fill o:detectmouseclick="t" on="false"/>
                  <w10:wrap type="none"/>
                </v:line>
                <v:line id="shape_0" from="-397,216" to="8598,241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2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岳公交</w:t>
      </w:r>
      <w:r>
        <w:rPr>
          <w:rFonts w:ascii="仿宋_GB2312" w:hAnsi="仿宋_GB2312" w:cs="新宋体-18030;宋体" w:eastAsia="仿宋_GB2312"/>
          <w:kern w:val="0"/>
          <w:sz w:val="32"/>
          <w:szCs w:val="32"/>
        </w:rPr>
        <w:t>函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  <w:t>87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 xml:space="preserve">号  </w:t>
      </w:r>
    </w:p>
    <w:p>
      <w:pPr>
        <w:pStyle w:val="Normal"/>
        <w:jc w:val="center"/>
        <w:rPr>
          <w:rFonts w:ascii="仿宋_GB2312" w:hAnsi="仿宋_GB2312" w:eastAsia="仿宋_GB2312" w:cs="新宋体-18030;宋体"/>
          <w:b/>
          <w:b/>
          <w:bCs/>
          <w:color w:val="000000"/>
          <w:kern w:val="0"/>
          <w:sz w:val="44"/>
          <w:szCs w:val="32"/>
        </w:rPr>
      </w:pPr>
      <w:r>
        <w:rPr>
          <w:rFonts w:eastAsia="仿宋_GB2312" w:cs="新宋体-18030;宋体" w:ascii="仿宋_GB2312" w:hAnsi="仿宋_GB2312"/>
          <w:b/>
          <w:bCs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岳阳市公安局交通警察支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pacing w:val="2"/>
          <w:w w:val="97"/>
          <w:kern w:val="0"/>
          <w:sz w:val="44"/>
        </w:rPr>
        <w:t>关于南湖大道部分路段实行交通管制的批</w:t>
      </w:r>
      <w:r>
        <w:rPr>
          <w:rFonts w:ascii="方正小标宋简体" w:hAnsi="方正小标宋简体" w:eastAsia="方正小标宋简体"/>
          <w:bCs/>
          <w:spacing w:val="-15"/>
          <w:w w:val="97"/>
          <w:kern w:val="0"/>
          <w:sz w:val="44"/>
        </w:rPr>
        <w:t>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P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交通公路工程建设总公司：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《关于申请南湖大道苗圃路口天桥施工期间实施交通管制的报告》收悉。经现场勘查、部门会商、综合分析决定，同意自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时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凌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时，对南湖大道岳阳大道路口至南湖广场前红绿灯路段实行交通管制，采取全封闭施工交通组织实施。交通管制期间，你单位除按规定科学设置交通提示、警示标识和交通安全防护设施外，每个路段须每班安排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交通安全引导员，对行经施工路段车辆进行分流引导，确保施工期间交通安全、有序、畅通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须严格落实“三同时”的规定，按照设置规范标准，对施工期间临时设置或撤除、损毁的标志、标线、中心隔离护栏等道路交通安全设施予以恢复，确保道路交通安全设施设置醒目、连续、准确、清晰，功能完整、作用发挥正常。具体组织实施工作服从我支队南湖大队、设施大队的管理、指挥。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ind w:firstLine="4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公安局交通警察支队</w:t>
      </w:r>
    </w:p>
    <w:p>
      <w:pPr>
        <w:pStyle w:val="P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岳阳市公安局交通警察支队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南湖大道部分路段实行交通管制的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通  告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确保南湖大道人行过街天桥工程项目如期完成，依据《中华人民共和国道路交通安全法》《湖南省实施〈中华人民共和国道路交通安全法〉办法》有关规定，决定对相关路段实行交通管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管制时间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>时至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日凌晨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管制路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南湖大道岳阳大道路口至南湖广场前红绿灯路段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分流方案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采取全封闭施工交通组织实施，交通管制期间，过往车辆经求索路、白杨坡路、岳阳大道绕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封闭施工期间，请行经管制路段车辆自觉遵守现场交通指示标志、交通安全引导员和交警的指挥通行，确保安全、有序、畅通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岳阳市公安局交通警察支队</w:t>
      </w:r>
    </w:p>
    <w:p>
      <w:pPr>
        <w:pStyle w:val="Normal"/>
        <w:widowControl/>
        <w:spacing w:lineRule="exact" w:line="560"/>
        <w:ind w:firstLine="4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44"/>
          <w:szCs w:val="32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12:00Z</dcterms:created>
  <dc:creator>Sky</dc:creator>
  <dc:description/>
  <cp:keywords/>
  <dc:language>en-US</dc:language>
  <cp:lastModifiedBy>Sky</cp:lastModifiedBy>
  <cp:lastPrinted>2021-10-14T09:34:00Z</cp:lastPrinted>
  <dcterms:modified xsi:type="dcterms:W3CDTF">2021-11-11T03:12:00Z</dcterms:modified>
  <cp:revision>2</cp:revision>
  <dc:subject/>
  <dc:title>岳阳市公安局交通警察支队</dc:title>
</cp:coreProperties>
</file>