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pacing w:val="30"/>
          <w:w w:val="50"/>
          <w:position w:val="-5"/>
          <w:sz w:val="126"/>
          <w:szCs w:val="126"/>
        </w:rPr>
      </w:pPr>
      <w:r>
        <w:rPr>
          <w:rFonts w:ascii="新宋体" w:hAnsi="新宋体" w:cs="新宋体" w:eastAsia="新宋体"/>
          <w:color w:val="FF0000"/>
          <w:spacing w:val="30"/>
          <w:w w:val="50"/>
          <w:position w:val="-5"/>
          <w:sz w:val="126"/>
          <w:szCs w:val="126"/>
        </w:rPr>
        <w:t>岳阳市公安局交通警察支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2710</wp:posOffset>
                </wp:positionV>
                <wp:extent cx="5738495" cy="60960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60840"/>
                          <a:chOff x="0" y="0"/>
                          <a:chExt cx="5738400" cy="6084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57380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4280"/>
                            <a:ext cx="571248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7.3pt;width:451.8pt;height:4.75pt" coordorigin="-397,146" coordsize="9036,95">
                <v:line id="shape_0" from="-396,146" to="8639,154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line id="shape_0" from="-397,216" to="8598,24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岳公交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函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 xml:space="preserve">号 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" w:cs="新宋体-18030;宋体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岳阳市公安局交通警察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南湖游路部分路段实行交通管制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批  复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w w:val="85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85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>岳阳市广益供水安装有限公司</w:t>
      </w:r>
      <w:r>
        <w:rPr>
          <w:rFonts w:ascii="仿宋_GB2312" w:hAnsi="仿宋_GB2312" w:cs="仿宋;Times New Roman" w:eastAsia="仿宋_GB2312"/>
          <w:sz w:val="32"/>
          <w:szCs w:val="32"/>
        </w:rPr>
        <w:t>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你单位《关于申请南湖游路破道的报告》收悉。经现场勘查、部门会商、综合分析决定，同意对南湖游路南侧江河南湖天著旁人行道（自</w:t>
      </w:r>
      <w:r>
        <w:rPr>
          <w:rFonts w:eastAsia="仿宋_GB2312" w:cs="仿宋;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仿宋;Times New Roman" w:eastAsia="仿宋_GB2312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仿宋;Times New Roman" w:eastAsia="仿宋_GB2312"/>
          <w:sz w:val="32"/>
          <w:szCs w:val="32"/>
        </w:rPr>
        <w:t>月</w:t>
      </w:r>
      <w:r>
        <w:rPr>
          <w:rFonts w:eastAsia="仿宋_GB2312" w:cs="仿宋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仿宋;Times New Roman" w:eastAsia="仿宋_GB2312"/>
          <w:sz w:val="32"/>
          <w:szCs w:val="32"/>
        </w:rPr>
        <w:t>日至</w:t>
      </w:r>
      <w:r>
        <w:rPr>
          <w:rFonts w:eastAsia="仿宋_GB2312" w:cs="仿宋;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仿宋;Times New Roman" w:eastAsia="仿宋_GB2312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仿宋;Times New Roman" w:eastAsia="仿宋_GB2312"/>
          <w:sz w:val="32"/>
          <w:szCs w:val="32"/>
        </w:rPr>
        <w:t>月</w:t>
      </w:r>
      <w:r>
        <w:rPr>
          <w:rFonts w:eastAsia="仿宋_GB2312" w:cs="仿宋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仿宋;Times New Roman" w:eastAsia="仿宋_GB2312"/>
          <w:sz w:val="32"/>
          <w:szCs w:val="32"/>
        </w:rPr>
        <w:t>日）实行交通管制，采取封闭部分人行道施工交通组织实施。交通管制期间，你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cs="仿宋;Times New Roman" w:eastAsia="仿宋_GB2312"/>
          <w:sz w:val="32"/>
          <w:szCs w:val="32"/>
        </w:rPr>
        <w:t>除按规定科学设置交通提示、警示标识和交通安全防护设施外，每个路段</w:t>
      </w:r>
      <w:r>
        <w:rPr>
          <w:rFonts w:ascii="仿宋_GB2312" w:hAnsi="仿宋_GB2312" w:eastAsia="仿宋_GB2312"/>
          <w:sz w:val="32"/>
          <w:szCs w:val="32"/>
        </w:rPr>
        <w:t>须每班安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交通安全引导员，对行经施工路段车辆进行分流引导，确保施工期间交通安全、畅通、有序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须严格落实“三同时”的规定，按照设置规范标准，对施工期间临时设置或撤除、损毁的标志、标线、中心隔离护栏等道路交通安全设施予以恢复，确保道路交通安全设施设置醒目、连续、准确、清晰，功能完整、作用发挥正常。具体组织实施工作服从我支队南湖大队的管理、指挥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P0"/>
        <w:ind w:firstLine="435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岳阳市公安局交通警察支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仿宋;Times New Roman" w:eastAsia="仿宋_GB2312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仿宋;Times New Roman" w:eastAsia="仿宋_GB2312"/>
          <w:sz w:val="32"/>
          <w:szCs w:val="32"/>
        </w:rPr>
        <w:t>月</w:t>
      </w:r>
      <w:r>
        <w:rPr>
          <w:rFonts w:eastAsia="仿宋_GB2312" w:cs="仿宋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仿宋;Times New Roman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7:00Z</dcterms:created>
  <dc:creator>Sky</dc:creator>
  <dc:description/>
  <cp:keywords/>
  <dc:language>en-US</dc:language>
  <cp:lastModifiedBy>Sky</cp:lastModifiedBy>
  <dcterms:modified xsi:type="dcterms:W3CDTF">2021-11-11T03:07:00Z</dcterms:modified>
  <cp:revision>2</cp:revision>
  <dc:subject/>
  <dc:title>岳阳市公安局交通警察支队</dc:title>
</cp:coreProperties>
</file>