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  <w:t>岳阳市信访局</w:t>
      </w:r>
      <w:r>
        <w:rPr>
          <w:rFonts w:eastAsia="方正小标宋简体"/>
          <w:kern w:val="0"/>
          <w:sz w:val="42"/>
          <w:szCs w:val="42"/>
        </w:rPr>
        <w:t>整体支出预算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填报单位（盖章）：岳阳市信访局</w:t>
      </w:r>
      <w:r>
        <w:rPr>
          <w:rFonts w:cs="Calibri;DejaVu Sans" w:eastAsia="仿宋_GB2312"/>
          <w:kern w:val="0"/>
          <w:sz w:val="24"/>
        </w:rPr>
        <w:t xml:space="preserve">                     </w:t>
      </w:r>
      <w:r>
        <w:rPr>
          <w:rFonts w:eastAsia="仿宋_GB2312"/>
          <w:kern w:val="0"/>
          <w:sz w:val="24"/>
        </w:rPr>
        <w:t>单位负责人：陈绍东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单位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市信访局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杨容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0-8880083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职能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职责概述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负责处理人民群众给市委、市政府及其领导同志的来信，接待处理群众来访，受理处理网络信访，为领导同志接待上访群众做好组织服务工作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承办中央、省和市委、市政府交办的信访事项，向县市区、市直部门和中央、省驻岳单位交办信访事项，督促检查处理落实情况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综合、反映人民群众在信访中提出的重要意见、建议和问题，开展调查研究，为市委、市政府提供信访信息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协同有关部门处理跨地区、跨部门的重大信访问题，协调处理群众到市赴省进京上访，协调全市各级党政机关的信访工作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研究、起草有关信访工作的政策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信访工作宣传和调研；指导全市信访工作业务，总结推广信访工作经验，提出加强和改进信访工作的意见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掌握全市信访工作队伍建设情况，提出加强信访队伍建设的措施，对信访工作中失职、渎职行为提出处理建议，组织信访干部培训，指导信访部门办公自动化建设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承办市委、市政府交办的其他事项。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入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61.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61.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61.57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5.47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.1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64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高位推进信访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不断夯实基层基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持续提升业务水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积极推进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窗口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创建。</w:t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进京非接待场所登记上访人员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国家信访局重复越级上访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员</w:t>
            </w:r>
            <w:r>
              <w:rPr>
                <w:rFonts w:eastAsia="仿宋_GB2312"/>
                <w:kern w:val="0"/>
                <w:sz w:val="24"/>
              </w:rPr>
              <w:t>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人及以上进京赴省到市集访上访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极端恶性上访事件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数在合理可控制范围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落实首登首办责任，加强初信初访办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市区一个月内办结信访件与总办结数量的比率较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落实责任力度较大，办结率高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小时接听处理任务，第一时间协调对接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个县市区构建全市疫情防控热线网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信访机构和责任部门的及时受理率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时效性在办事群众可接受范围之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在预算资金内开支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超支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效益指标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非营利机构，不产生经济效益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营利机构，不产生经济效益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信访工作示范</w:t>
            </w:r>
            <w:r>
              <w:rPr>
                <w:rFonts w:eastAsia="仿宋_GB2312"/>
                <w:kern w:val="0"/>
                <w:sz w:val="24"/>
              </w:rPr>
              <w:t>县市区创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切实解决民生问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创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信访工作示范</w:t>
            </w:r>
            <w:r>
              <w:rPr>
                <w:rFonts w:eastAsia="仿宋_GB2312"/>
                <w:kern w:val="0"/>
                <w:sz w:val="24"/>
              </w:rPr>
              <w:t>县市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26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窗口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建满意窗口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问题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其他说明的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118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2:00Z</dcterms:created>
  <dc:creator>李卫东 10.105.113.178</dc:creator>
  <dc:description/>
  <dc:language>en-US</dc:language>
  <cp:lastModifiedBy>yyadmin</cp:lastModifiedBy>
  <dcterms:modified xsi:type="dcterms:W3CDTF">2022-04-06T14:26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CBDE0F324C98BCF53FF9450825B1</vt:lpwstr>
  </property>
  <property fmtid="{D5CDD505-2E9C-101B-9397-08002B2CF9AE}" pid="3" name="KSOProductBuildVer">
    <vt:lpwstr>2052-11.8.2.10386</vt:lpwstr>
  </property>
</Properties>
</file>