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日报社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预算绩效管理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结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岳阳日报社在市委，市政府和财政局的正确领导下，认真贯彻落实中央、省、市政府关于全面推进部门（单位）预算绩效管理工作的意见等一系列文件精神，稳步推进日报社预算绩效管理工作，取得了一定的成效。</w:t>
      </w:r>
    </w:p>
    <w:p>
      <w:pPr>
        <w:pStyle w:val="P0"/>
        <w:spacing w:lineRule="atLeast" w:line="600"/>
        <w:ind w:firstLine="640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一、预算管理工作领导机构健全</w:t>
      </w:r>
    </w:p>
    <w:p>
      <w:pPr>
        <w:pStyle w:val="P0"/>
        <w:spacing w:lineRule="atLeas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根据财政支出管理改革的要求，结合我社实际，召开绩效工作会议，制定了绩效评价相关管理办法和工作制度，对绩效评价工作程序、评价指标、组织方式与评价方法等都作了明确规定，成立了预算绩效管理工作小</w:t>
      </w:r>
      <w:r>
        <w:rPr>
          <w:rFonts w:ascii="宋体;SimSun" w:hAnsi="宋体;SimSun" w:cs="宋体;SimSun"/>
          <w:sz w:val="32"/>
          <w:szCs w:val="32"/>
        </w:rPr>
        <w:t>组，由党组成员社长</w:t>
      </w:r>
      <w:r>
        <w:rPr>
          <w:rFonts w:ascii="仿宋_GB2312;仿宋" w:hAnsi="仿宋_GB2312;仿宋" w:eastAsia="仿宋_GB2312;仿宋"/>
          <w:sz w:val="32"/>
          <w:szCs w:val="32"/>
        </w:rPr>
        <w:t>刘朝晖任组长，指定财务科长兼任预算绩效管理工作的联络员，办公室主任、会计、出纳为其成员，聘用纪检监察室主任对预算执行情况进行监督，为我社进一步推进预算绩效管理工作提供了制度保障。</w:t>
      </w:r>
    </w:p>
    <w:p>
      <w:pPr>
        <w:pStyle w:val="P0"/>
        <w:spacing w:lineRule="atLeast" w:line="600"/>
        <w:ind w:firstLine="640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二、预算绩效管理工作有序开展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通过全面学习中央、省市有关预算绩效管理的相关文件及政策，以及向其它单位学习与了解，我社对预算绩效管理有了较为直接的理解和认识，逐步重视预算绩效管理工作，逐步形成了“使用财政资金要讲究效益”，以绩效为目标、以结果为导向的绩效理念在各部门逐步形成。并严格按照预算对资金支出进行控制，并定期对所支出的资金进行绩效评估，跟踪管理。及时报送单位整体支出绩效自评报告，自评报告内容完整，既介绍了基本概况、项目绩效，又有评估结论和合理化建议。这些工作使绩效管理更规范有效，也积极响应市财政局对绩效工作的要求。</w:t>
      </w:r>
    </w:p>
    <w:p>
      <w:pPr>
        <w:pStyle w:val="P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绩效目标管理结果得到应用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定专人在规定时间里报送绩效目标及相关内容，申报格式严格按规要求，保证内容完整；同时，把绩效指标量化，细化，便于单位管理和资金的使用效率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财务科建立绩效跟踪监控制度，对预处的执行进行有效跟踪监控，对没有效率的支出</w:t>
      </w:r>
      <w:r>
        <w:rPr>
          <w:rFonts w:ascii="仿宋;仿宋" w:hAnsi="仿宋;仿宋" w:cs="仿宋;仿宋" w:eastAsia="仿宋;仿宋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坚决</w:t>
      </w:r>
      <w:r>
        <w:rPr>
          <w:rFonts w:ascii="微软雅黑" w:hAnsi="微软雅黑" w:cs="宋体;SimSun" w:eastAsia="微软雅黑"/>
          <w:sz w:val="32"/>
          <w:szCs w:val="32"/>
        </w:rPr>
        <w:t>拒绝。定期采集绩效的信息并汇总分析，按要求向上级部门提次跟踪监控表及相关资料。</w:t>
      </w:r>
    </w:p>
    <w:p>
      <w:pPr>
        <w:pStyle w:val="P0"/>
        <w:spacing w:lineRule="atLeast" w:line="59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预算工作中存在的问题及下一步计划</w:t>
      </w:r>
    </w:p>
    <w:p>
      <w:pPr>
        <w:pStyle w:val="P0"/>
        <w:spacing w:lineRule="atLeast" w:line="59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预算编制准确性有待提高。</w:t>
      </w:r>
      <w:r>
        <w:rPr>
          <w:rFonts w:ascii="仿宋_GB2312;仿宋" w:hAnsi="仿宋_GB2312;仿宋" w:eastAsia="仿宋_GB2312;仿宋"/>
          <w:sz w:val="32"/>
          <w:szCs w:val="32"/>
        </w:rPr>
        <w:t>目前，我社预算管理的基础还相对薄弱，预算管理工作还在初步尝试阶段，预算编制的时间和全社重点工作任务的出台时间并不完全吻合，使“编准”预算存在着很大的困难，导致预算执行中出现调整追加预算过多，预算执行力度不够，资金使用效益不高等一系列问题。因此，预算编制的准确性亟待提高。</w:t>
      </w:r>
    </w:p>
    <w:p>
      <w:pPr>
        <w:pStyle w:val="P0"/>
        <w:spacing w:lineRule="atLeast" w:line="59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进一步建立健全预算绩效管理制度体系</w:t>
      </w:r>
    </w:p>
    <w:p>
      <w:pPr>
        <w:pStyle w:val="P0"/>
        <w:snapToGrid w:val="false"/>
        <w:spacing w:lineRule="atLeast" w:line="596"/>
        <w:ind w:firstLine="640"/>
        <w:rPr/>
      </w:pPr>
      <w:r>
        <w:rPr>
          <w:rFonts w:ascii="仿宋_GB2312;仿宋" w:hAnsi="仿宋_GB2312;仿宋" w:eastAsia="仿宋_GB2312;仿宋"/>
          <w:spacing w:val="1"/>
          <w:sz w:val="32"/>
          <w:szCs w:val="32"/>
        </w:rPr>
        <w:t>通过建立全过程的预算绩效管理体系，保证管理工作的持续、循环运作，形成一套量化、科学的绩效目标和指标体系，</w:t>
      </w:r>
      <w:r>
        <w:rPr>
          <w:rFonts w:ascii="仿宋_GB2312;仿宋" w:hAnsi="仿宋_GB2312;仿宋" w:eastAsia="仿宋_GB2312;仿宋"/>
          <w:sz w:val="32"/>
          <w:szCs w:val="32"/>
        </w:rPr>
        <w:t>一是规范绩效目标管理流程，提高绩效目标填报质量，加强审核；二是加大绩效监控管理，提高监控的针对性和目的性；三是完善评价结果应用管理，研究建立评价结果反馈机制，以及评价结果与预算安排相结合的具体办法，有效提高预算决策的科学性。</w:t>
      </w:r>
    </w:p>
    <w:p>
      <w:pPr>
        <w:pStyle w:val="P17"/>
        <w:spacing w:lineRule="atLeast" w:line="584" w:before="0" w:after="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进一步强化评价结果应用</w:t>
      </w:r>
    </w:p>
    <w:p>
      <w:pPr>
        <w:pStyle w:val="P0"/>
        <w:spacing w:lineRule="atLeas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根据评价结果，针对评价过程中发现的问题，结合评价报告提出的建议，及时整改并组织人员就整改的落实情况进行监督检查。</w:t>
      </w:r>
    </w:p>
    <w:p>
      <w:pPr>
        <w:pStyle w:val="P0"/>
        <w:spacing w:lineRule="atLeas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研究出台绩效评价结果应用的指导性意见，规范评价结果应用的各种形式，提出有效的绩效评价与预算管理相结合的措施，提高绩效评价对预算管理的贡献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是逐步适应信息公开的要求，将评价结果在一定范围内公开，适时将预算绩效信息在报社公开，逐步建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代会参与的预算绩效管理方式，</w:t>
      </w:r>
      <w:r>
        <w:rPr>
          <w:rFonts w:ascii="仿宋_GB2312;仿宋" w:hAnsi="仿宋_GB2312;仿宋" w:eastAsia="仿宋_GB2312;仿宋"/>
          <w:sz w:val="32"/>
          <w:szCs w:val="32"/>
        </w:rPr>
        <w:t>接受监督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稳步推进民主理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岳阳日报社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1:00Z</dcterms:created>
  <dc:creator>Administrator</dc:creator>
  <dc:description/>
  <cp:keywords/>
  <dc:language>en-US</dc:language>
  <cp:lastModifiedBy>Administrator</cp:lastModifiedBy>
  <dcterms:modified xsi:type="dcterms:W3CDTF">2021-09-13T07:01:00Z</dcterms:modified>
  <cp:revision>2</cp:revision>
  <dc:subject/>
  <dc:title/>
</cp:coreProperties>
</file>