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ascii="仿宋_GB2312;仿宋" w:hAnsi="仿宋_GB2312;仿宋" w:eastAsia="仿宋_GB2312;仿宋"/>
          <w:sz w:val="32"/>
          <w:szCs w:val="32"/>
        </w:rPr>
        <w:t>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外勤经费</w:t>
      </w:r>
      <w:r>
        <w:rPr>
          <w:rFonts w:eastAsia="仿宋_GB2312;仿宋"/>
          <w:sz w:val="32"/>
          <w:u w:val="single"/>
          <w:lang w:val="en-US" w:eastAsia="zh-CN"/>
        </w:rPr>
        <w:tab/>
      </w:r>
      <w:r>
        <w:rPr>
          <w:rFonts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"/>
        <w:gridCol w:w="516"/>
        <w:gridCol w:w="99"/>
        <w:gridCol w:w="1122"/>
        <w:gridCol w:w="427"/>
        <w:gridCol w:w="356"/>
        <w:gridCol w:w="264"/>
        <w:gridCol w:w="868"/>
        <w:gridCol w:w="321"/>
        <w:gridCol w:w="322"/>
        <w:gridCol w:w="571"/>
        <w:gridCol w:w="1396"/>
        <w:gridCol w:w="637"/>
      </w:tblGrid>
      <w:tr>
        <w:trPr>
          <w:trHeight w:val="76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彭乐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295125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岳阳市岳阳楼区炮台山路</w:t>
            </w:r>
            <w:r>
              <w:rPr>
                <w:rFonts w:eastAsia="仿宋_GB2312;仿宋"/>
                <w:szCs w:val="21"/>
              </w:rPr>
              <w:t>80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国企经责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35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经贸外贸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1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园区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95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投资一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55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政策跟踪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5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自然资源和生态环境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30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党政经责科外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50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  <w:t>发现问题，完善机制。发现各级各部门在执行中央和市委、市政府政策措施中存在的主要问题和重大违法违纪案件线索，维护财经法纪，促进廉政建设；发现各地经济社会运行中的突出矛盾和风险隐患及好的做法、经验，维护经济社会安全，注重从体制机制制度层面分析原因和提出建议，促进深化改革和创新体制机制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审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查出典型性、普遍性、倾向性的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督促现场整改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；查出违规和管理不规范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，促进财政增收节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。</w:t>
            </w:r>
          </w:p>
        </w:tc>
      </w:tr>
      <w:tr>
        <w:trPr>
          <w:trHeight w:val="792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10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完成全年审计项目计划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0</w:t>
            </w:r>
          </w:p>
        </w:tc>
      </w:tr>
      <w:tr>
        <w:trPr>
          <w:trHeight w:val="803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违规资金上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75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年内完成审计项目计划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已于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前完成</w:t>
            </w:r>
          </w:p>
        </w:tc>
      </w:tr>
      <w:tr>
        <w:trPr>
          <w:trHeight w:val="103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本控制在预算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1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823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03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重大案件线索移交覆盖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被审单位满意度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5%</w:t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社会群众满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张锐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党组</w:t>
            </w:r>
            <w:r>
              <w:rPr>
                <w:rFonts w:eastAsia="仿宋_GB2312;仿宋"/>
                <w:sz w:val="24"/>
                <w:lang w:eastAsia="zh-CN"/>
              </w:rPr>
              <w:t>成员</w:t>
            </w:r>
            <w:r>
              <w:rPr>
                <w:rFonts w:eastAsia="仿宋_GB2312;仿宋"/>
                <w:sz w:val="24"/>
              </w:rPr>
              <w:t>、副局长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岳阳市审计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罗汉军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办公室主任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岳阳市审计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邬建华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会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岳阳市审计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2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4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4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岳阳市审计局现有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科室，分别为办公室、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机关工会、审计执行科、</w:t>
            </w:r>
            <w:r>
              <w:rPr>
                <w:rFonts w:eastAsia="仿宋_GB2312;仿宋"/>
                <w:sz w:val="30"/>
                <w:szCs w:val="30"/>
              </w:rPr>
              <w:t>机关党委、审计技术科、计划统计科、资源和环境科、经贸外贸科、农业科、投资一科、投资二科、法制科、行政事业科、财政金融科、党政经责科、国企经责科、重大项目科、政策跟踪审计科、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秘书科、</w:t>
            </w:r>
            <w:r>
              <w:rPr>
                <w:rFonts w:eastAsia="仿宋_GB2312;仿宋"/>
                <w:sz w:val="30"/>
                <w:szCs w:val="30"/>
              </w:rPr>
              <w:t>社会保障科、人事科、内审指导科、老干科、园区审计科、审计事务中心，共有在职人员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人。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完成审计项目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0</w:t>
            </w:r>
            <w:r>
              <w:rPr>
                <w:rFonts w:eastAsia="仿宋_GB2312;仿宋"/>
                <w:sz w:val="30"/>
                <w:szCs w:val="30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项目资金使用情况：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市财政局以公共财政预算形式拨款办案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71</w:t>
            </w:r>
            <w:r>
              <w:rPr>
                <w:rFonts w:eastAsia="仿宋_GB2312;仿宋"/>
                <w:sz w:val="30"/>
                <w:szCs w:val="30"/>
              </w:rPr>
              <w:t>万元，支出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71</w:t>
            </w:r>
            <w:r>
              <w:rPr>
                <w:rFonts w:eastAsia="仿宋_GB2312;仿宋"/>
                <w:sz w:val="30"/>
                <w:szCs w:val="30"/>
              </w:rPr>
              <w:t>万元。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全部为差旅费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项目资金管理情况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费由财政局严格审核下拨，手续完整，程序规范；支出严格把关，原始凭证经手人签字，财务人员初审，办公室负责人审核，分管财务领导核定方可报账，重大项目由局党组审议通过，不存在支出截留、挪用、挤占资金的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，我局按计划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完成了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我局按计划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完成了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重大政策措施落实情况跟踪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财政预算执行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经济责任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民生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资金</w:t>
            </w:r>
            <w:r>
              <w:rPr>
                <w:rFonts w:eastAsia="仿宋_GB2312;仿宋"/>
                <w:sz w:val="30"/>
                <w:szCs w:val="30"/>
              </w:rPr>
              <w:t>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完成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投资审计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67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投资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结算</w:t>
            </w:r>
            <w:r>
              <w:rPr>
                <w:rFonts w:eastAsia="仿宋_GB2312;仿宋"/>
                <w:sz w:val="30"/>
                <w:szCs w:val="30"/>
              </w:rPr>
              <w:t>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交办项目，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共完成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过专项资金绩效评价参考指标，我局自评为</w:t>
            </w:r>
            <w:r>
              <w:rPr>
                <w:rFonts w:eastAsia="仿宋_GB2312;仿宋"/>
                <w:sz w:val="30"/>
                <w:szCs w:val="30"/>
              </w:rPr>
              <w:t>97</w:t>
            </w:r>
            <w:r>
              <w:rPr>
                <w:rFonts w:eastAsia="仿宋_GB2312;仿宋"/>
                <w:sz w:val="30"/>
                <w:szCs w:val="30"/>
              </w:rPr>
              <w:t>分，等级为优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项目经济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成本控制情况：财政公共财政预算经费拨款下拨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外勤</w:t>
            </w:r>
            <w:r>
              <w:rPr>
                <w:rFonts w:eastAsia="仿宋_GB2312;仿宋"/>
                <w:sz w:val="30"/>
                <w:szCs w:val="30"/>
              </w:rPr>
              <w:t>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71</w:t>
            </w:r>
            <w:r>
              <w:rPr>
                <w:rFonts w:eastAsia="仿宋_GB2312;仿宋"/>
                <w:sz w:val="30"/>
                <w:szCs w:val="30"/>
              </w:rPr>
              <w:t>万元，未超过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年初预算，项目成本实际支付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71</w:t>
            </w:r>
            <w:r>
              <w:rPr>
                <w:rFonts w:eastAsia="仿宋_GB2312;仿宋"/>
                <w:sz w:val="30"/>
                <w:szCs w:val="30"/>
              </w:rPr>
              <w:t>万元，无截留、挤占、挪用、虚列支出等情况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项目的效率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项目的实施进度：全年按计划进度完成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项目完成质量：所有支出符合相关财务会计管理规定，专用设备采购按程序申报审批，有合法的政府采购手续，做到了专项资金使用有计划、审批有手续、支出合理规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项目的效益性分析</w:t>
            </w:r>
          </w:p>
          <w:p>
            <w:pPr>
              <w:pStyle w:val="Style15"/>
              <w:spacing w:lineRule="auto" w:line="480" w:before="0" w:after="0"/>
              <w:ind w:firstLine="48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项目预期目标完成程度：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加大了审计处理力度。出台了《审计项目审理和审定实施办法》，对违反国家规定的财政和财务收支行为，严格依法作出审计处理。今年的预算执行审计共下达审计决定书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份，通过审计上缴财政资金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.05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亿元、归还原渠道资金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.04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亿元、挽回或减少损失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7735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万元。加大审计移送力度。我们出台了《审计移送处理办法》，明确了移送范围，规范了移送程序，提高了移送质量，做到应移尽移。加大了审计整改力度。为了进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一步建立全市审计整改工作的长效机制，我局代拟了《关于进一步加强审计整改工作的实施细则》，经市政府常务会议审议通过后，将以两办名义印发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出台了《审计项目审计整改实施办法》，对被审计单位整改措施、整改期限、整改责任进一步明确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项目实施对经济和社会的影响：随着经济发展和国家财政收入的增长，审计作为经济监督职能的部门，发挥了强化监督、规范市场、促进国家财政收入增长的作用，同时取得了明显的经济效益。在社会效益方面，对重大经济犯罪案件的揭露和查处，一方面起到了明显的威慑力，有效地发挥了对重大经济犯罪的遏制和警示，另一方面促使被审计单位进一步强化内部控制、堵塞管理漏洞、增强廉洁建设的自觉性，审计信息化为维护财经秩序、促进廉洁建设发挥了重要作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依法开展政府投资项目审计，促进我市产业投资政策及重大措施的落地生效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继续开展重大项目跟踪审计，将关口前移，切实发挥审计监督作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进一步强化建设项目管理及各项建设程序履行情况的审计监督，促进建设项目不断规范有序，积极为市政府投资决策和管理当好参谋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7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0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0Z</dcterms:created>
  <dc:creator>循妈</dc:creator>
  <dc:description/>
  <dc:language>en-US</dc:language>
  <cp:lastModifiedBy>Administrator</cp:lastModifiedBy>
  <dcterms:modified xsi:type="dcterms:W3CDTF">2022-06-10T03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040A618D45CB9B523051ACBECA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