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长江修防中心机关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度部门预算公开</w:t>
            </w:r>
          </w:p>
        </w:tc>
      </w:tr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目录</w:t>
            </w:r>
          </w:p>
        </w:tc>
      </w:tr>
      <w:tr>
        <w:trPr>
          <w:trHeight w:val="816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部门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第二部分  部门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：以上部门预算公开报表中，空表表示本部门（单位）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部门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部门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长江修防中心为市政府直属正处级公益类事业单位，是湖南省唯一的长江护岸专管机构，负责管辖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里长江护岸工程和城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.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里城市堤防，负责市城市防汛指挥部日常工作。修防中心的主要职责是：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研究、制定长江护岸和城市防洪总体规划及分阶段工作计划、方案，负责《防洪法》的贯彻落实。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负责长江流经湖南岸线的守护，河势控制、处险加固、护岸工程的管理、指导并组织实施。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负责组织技术力量对流经湖南段的长江河道实施不间断的观察、测量；及时准确地向上级报告河势演变情况，争取国家投资，确保人民生命财产安全和重要交通线路的通畅。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负责本市城市防洪一线大堤和电排机埠及穿堤建筑物的维护、管理，研究制定城市防洪预案，储备城市防汛物资，协调组织城区防汛抢险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根据编委核定，我中心机关内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科室：综合科、财务审计科、计划工程科、长江河道监测科、城市堤防科、人事科，下辖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站：南湖修防服务站、东湖修防服务站、城市堤防服务站、防汛抢险救援站。机关核定编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，在职人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，退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部门预算单位构成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属单位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包括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堤防中心四站。</w:t>
            </w:r>
          </w:p>
        </w:tc>
      </w:tr>
      <w:tr>
        <w:trPr>
          <w:trHeight w:val="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所属二级预算单位均由财政独立批复预算，并已单独公开预算，因此，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部门预算公开范围的为本部门（单位）自己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部门（单位）收支总体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部门预算包括本级预算和所含预算单位在内的汇总情况。收入包括经费拨款，也包括行政事业性收费收入和国有资源有偿使用收入；支出包括保障单位基本运行的经费，也包括项目经费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.1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.1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-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表）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收入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.2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8.6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原因是单位改革人员异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.1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.8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.4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农林水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7.0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.8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.2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基本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9.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原因是单位改革，人员调出；项目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6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原因是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取消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.1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.8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.9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.4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2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农林水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7.0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6.2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.8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6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.1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8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是指单位为完成特定行政工作任务或事业发展目标而发生的支出，包括有关业务工作经费、运行维护经费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3.7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.5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10.8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原因是事业单位改革，单位人员调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“三公”经费预算数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公务用车购置及运行费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比上一年减少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1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降低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6</w:t>
            </w:r>
            <w:bookmarkStart w:id="0" w:name="_GoBack"/>
            <w:bookmarkEnd w:id="0"/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主要原因是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三）一般性支出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会议费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拟召开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次会议，人数约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主要是长江岸线的守护，河势控制、处险加固、护岸工程的管理、指导等方面；培训费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拟开展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次培训，人数约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，内容为电排机埠的操作及维修等方面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部门（单位）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四）政府采购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政府采购预算总额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工程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货物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服务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五）国有资产占有使用及新增资产配置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底，本部门（单位）共有车辆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其中领导干部用车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一般公务用车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，其他用车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辆。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以上通用设备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以上专用设备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没有处置或新增计划也需说明如下：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本部门（单位）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部门（单位）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.1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.1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元，绩效目标详见文尾附表中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第二部分  部门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：以上部门预算公开报表中，空表表示本部门（单位）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宋体;方正书宋_GBK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Nimbus Roman No9 L" w:hAnsi="Arial;Nimbus Roman No9 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_GB2312;楷体" w:cs="Arial;Nimbus Roman No9 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方正书宋_GBK" w:cs="Times New Roman;Times New Roman"/>
    </w:rPr>
  </w:style>
  <w:style w:type="character" w:styleId="3Char">
    <w:name w:val="标题 3 Char"/>
    <w:qFormat/>
    <w:rPr>
      <w:rFonts w:ascii="Calibri;DejaVu Sans" w:hAnsi="Calibri;DejaVu Sans" w:eastAsia="楷体_GB2312;楷体" w:cs="Arial;Nimbus Roman No9 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方正书宋_GBK" w:cs="Times New Roman;Times New Roman"/>
      <w:kern w:val="0"/>
      <w:sz w:val="24"/>
      <w:lang w:val="en-US" w:eastAsia="zh-CN"/>
    </w:rPr>
  </w:style>
  <w:style w:type="paragraph" w:styleId="Style13">
    <w:name w:val="列出段落"/>
    <w:basedOn w:val="Normal"/>
    <w:qFormat/>
    <w:pPr>
      <w:ind w:firstLine="420"/>
    </w:pPr>
    <w:rPr>
      <w:rFonts w:ascii="Times New Roman;Times New Roman" w:hAnsi="Times New Roman;Times New Roman" w:eastAsia="宋体;方正书宋_GBK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1:00Z</dcterms:created>
  <dc:creator>German Phillip</dc:creator>
  <dc:description/>
  <dc:language>en-US</dc:language>
  <cp:lastModifiedBy>VOG-AL10</cp:lastModifiedBy>
  <dcterms:modified xsi:type="dcterms:W3CDTF">2022-09-06T13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68e86af040a1b85870f702892802</vt:lpwstr>
  </property>
  <property fmtid="{D5CDD505-2E9C-101B-9397-08002B2CF9AE}" pid="3" name="KSOProductBuildVer">
    <vt:lpwstr>2052-11.8.2.10386</vt:lpwstr>
  </property>
</Properties>
</file>