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ascii="黑体" w:hAnsi="黑体" w:eastAsia="方正小标宋简体" w:cs="黑体"/>
          <w:bCs/>
          <w:sz w:val="42"/>
          <w:szCs w:val="42"/>
        </w:rPr>
      </w:pPr>
      <w:r>
        <w:rPr>
          <w:rFonts w:eastAsia="方正小标宋简体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市</w:t>
      </w:r>
      <w:r>
        <w:rPr>
          <w:rFonts w:eastAsia="方正小标宋简体"/>
          <w:bCs/>
          <w:sz w:val="46"/>
          <w:szCs w:val="46"/>
        </w:rPr>
        <w:t>202</w:t>
      </w:r>
      <w:r>
        <w:rPr>
          <w:rFonts w:eastAsia="方正小标宋简体"/>
          <w:bCs/>
          <w:sz w:val="46"/>
          <w:szCs w:val="46"/>
          <w:lang w:val="en-US"/>
        </w:rPr>
        <w:t>1</w:t>
      </w:r>
      <w:r>
        <w:rPr>
          <w:rFonts w:eastAsia="方正小标宋简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>岳阳市军队离休退休干部休养所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48"/>
        <w:ind w:firstLine="476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</w:t>
      </w:r>
      <w:r>
        <w:rPr>
          <w:rFonts w:eastAsia="仿宋_GB2312"/>
          <w:spacing w:val="20"/>
          <w:sz w:val="32"/>
          <w:szCs w:val="32"/>
          <w:u w:val="single"/>
          <w:lang w:val="en-US"/>
        </w:rPr>
        <w:t>4</w:t>
      </w:r>
      <w:r>
        <w:rPr>
          <w:rFonts w:eastAsia="仿宋_GB2312"/>
          <w:spacing w:val="20"/>
          <w:sz w:val="32"/>
          <w:szCs w:val="32"/>
          <w:u w:val="single"/>
          <w:lang w:val="en-US" w:eastAsia="zh-CN"/>
        </w:rPr>
        <w:t>05003</w:t>
      </w:r>
      <w:r>
        <w:rPr>
          <w:rFonts w:eastAsia="仿宋_GB2312"/>
          <w:spacing w:val="2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48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部门（单位）绩效自评</w:t>
      </w:r>
    </w:p>
    <w:p>
      <w:pPr>
        <w:pStyle w:val="Normal"/>
        <w:spacing w:lineRule="auto" w:line="348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 xml:space="preserve">6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247" w:footer="992" w:bottom="1247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财政局（制）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040"/>
        <w:gridCol w:w="377"/>
        <w:gridCol w:w="808"/>
        <w:gridCol w:w="1479"/>
        <w:gridCol w:w="226"/>
        <w:gridCol w:w="170"/>
        <w:gridCol w:w="26"/>
        <w:gridCol w:w="1042"/>
        <w:gridCol w:w="562"/>
        <w:gridCol w:w="139"/>
        <w:gridCol w:w="187"/>
        <w:gridCol w:w="895"/>
      </w:tblGrid>
      <w:tr>
        <w:trPr>
          <w:trHeight w:val="567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彭飞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55098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由部队移交地方政府安置管理的军队离退休干部，保障军休干部的政治待遇及生活待遇得到及时落实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贯彻落实军休干部生活待遇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把军休干部、随军家属及遗属医疗补助、看病就医落实到位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积极落实军休干部政治待遇，组织、开展各种形式的活动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改善军休干部居住环境，排除基础设施的安全隐患，搞好庭院文化建设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面推进单位中心工作的开展，提高工作人员服务管理能力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整体上看，我单位工作决策正确，资金管理规范到位，政策执行有力度，有效地发挥了财政资金的使用效率。</w:t>
            </w:r>
          </w:p>
        </w:tc>
      </w:tr>
      <w:tr>
        <w:trPr>
          <w:trHeight w:val="622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737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军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42.2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91.4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39.8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.03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军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25.5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25.5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23.2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2.2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274.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53.68</w:t>
            </w:r>
          </w:p>
        </w:tc>
      </w:tr>
      <w:tr>
        <w:trPr>
          <w:trHeight w:val="60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军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76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军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9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9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贯彻落实军休干部生活待遇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把军休干部、随军家属及遗属医疗补助、看病就医落实到位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积极落实军休干部政治待遇，组织、开展各种形式的活动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改善军休干部居住环境，排除基础设施的安全隐患，搞好庭院文化建设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面推进单位中心工作的开展，提高工作人员服务管理能力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每月按时发放军休干部离退休生活补助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给军休干部医保个人账户增铺门诊资金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每月都有组织门球赛、棋牌赛，根据老干部要求每年组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以上钓鱼等户外活动，春节、“八一”、老年节都有形式各一的庆祝活动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高标准建设好党建活动阵地，排除院内水、电、气存在的安全隐患，加强消防安全意识；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优化服务管理，提高服务质量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18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确保军休代管经费及军休机构经费安全稳妥，经费使用合法合规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确保了经费合理使用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机构经费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4.8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，军休代管经费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7.8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经费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使用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毕</w:t>
            </w:r>
          </w:p>
        </w:tc>
      </w:tr>
      <w:tr>
        <w:trPr>
          <w:trHeight w:val="18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底全面落实军休干部的“政治”、“生活”两项待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年底完成</w:t>
            </w:r>
          </w:p>
        </w:tc>
      </w:tr>
      <w:tr>
        <w:trPr>
          <w:trHeight w:val="22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工作全面开展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5.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，军休干部全年生活费及福利补助、抚恤金支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10.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没超支预算，代管经费有结余</w:t>
            </w:r>
          </w:p>
        </w:tc>
      </w:tr>
      <w:tr>
        <w:trPr>
          <w:trHeight w:val="162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障军休干部“老有所医”“老有所养”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确保落实了军休干部的生活与医疗保障</w:t>
            </w:r>
          </w:p>
        </w:tc>
      </w:tr>
      <w:tr>
        <w:trPr>
          <w:trHeight w:val="12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过财政补助，机构经费基本得到满足，军休代管经费充足有余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满足单位正常运转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开源节流，节能减排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完成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休关系融洽、军休干部对工作人员管理、服务水平高度满意</w:t>
            </w:r>
          </w:p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军休干部满意度＞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张建军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军队离休退休干部休养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  巧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副所长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军队离休退休干部休养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彭飞雁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副所长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军队离休退休干部休养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012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274" w:hRule="atLeast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" w:cs="黑体"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我单位是管理、服务由部队移交地方政府安置的军队离休退休干部的公益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类事业单位，是财政全额拨款事业单位。全额拨款事业编制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有人数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年整体支出为基本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25.5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涉及军休干部离退休费、生活补助费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丧葬抚恤费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节日福利补助、医疗补助及机构全面工作开展的支出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黑体"/>
                <w:bCs/>
                <w:sz w:val="28"/>
                <w:szCs w:val="28"/>
              </w:rPr>
            </w:pPr>
            <w:r>
              <w:rPr>
                <w:rFonts w:cs="黑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年度基本支出总额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25.5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主要用于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23.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占本年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5.9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公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支出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2.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占本年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4.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三公经费”情况：全年三公经费支出合计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.9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 ，与上年同期比较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增长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了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0.0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增长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了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.23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部门（单位）整体支出绩效情况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年发放军休干部工资福利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10.1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保障了军休干部的生活待遇得到及时落实；对军休干部的医疗补助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保障了军休干部“老有所医”；组织军休活动开支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保障落实军休干部政治待遇；单位院内基础设施维修改造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元，有效的排除了基础设施老化引发的安全隐患，改善了军休干部的居住环境，保障军休干部“老有所养”。军休干部的满意度测评达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存在的主要问题</w:t>
            </w:r>
          </w:p>
          <w:p>
            <w:pPr>
              <w:pStyle w:val="Style16"/>
              <w:spacing w:lineRule="atLeast" w:line="375" w:before="0" w:after="0"/>
              <w:ind w:firstLine="560"/>
              <w:rPr>
                <w:rFonts w:ascii="仿宋" w:hAnsi="仿宋" w:eastAsia="仿宋" w:cs="仿宋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</w:rPr>
              <w:t>因单位人员及有关政策的变化，导致预算数据很难精准。</w:t>
            </w:r>
          </w:p>
          <w:p>
            <w:pPr>
              <w:pStyle w:val="Style16"/>
              <w:spacing w:lineRule="atLeast" w:line="375" w:before="0" w:after="0"/>
              <w:rPr>
                <w:rFonts w:ascii="仿宋" w:hAnsi="仿宋" w:eastAsia="仿宋" w:cs="仿宋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</w:rPr>
              <w:t>　　建议：加强各部门协作、社会参与机制，整合社会资源，优化社会资源配置，建立监督机制，加大奖惩力度；加强各部门的队伍建设和业务指导，培养各单位的绩效管理队伍，建立绩效评价的长期机制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Calibri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3:00Z</dcterms:created>
  <dc:creator>User</dc:creator>
  <dc:description/>
  <dc:language>en-US</dc:language>
  <cp:lastModifiedBy>Ⅴ＋勇</cp:lastModifiedBy>
  <dcterms:modified xsi:type="dcterms:W3CDTF">2022-09-28T05:4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0CE47134D45268B60B2456EABE57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