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项目支出绩效自评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0"/>
        <w:gridCol w:w="1015"/>
        <w:gridCol w:w="2535"/>
        <w:gridCol w:w="1110"/>
        <w:gridCol w:w="1065"/>
        <w:gridCol w:w="570"/>
        <w:gridCol w:w="659"/>
        <w:gridCol w:w="13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行业审计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岳阳市审计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岳阳市审计局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完成年度预算执行审计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按计划完成预算执行审计项目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经责异地交叉审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上缴财政比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严格按审计计划完成审计项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月底已完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应查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促进国家各项政策措施落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有所改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有所改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被审计单位满意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群众满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Quinice 罗</dc:creator>
  <dc:description/>
  <dc:language>en-US</dc:language>
  <cp:lastModifiedBy>Quinice 罗</cp:lastModifiedBy>
  <dcterms:modified xsi:type="dcterms:W3CDTF">2023-07-21T02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F0AFA0729474998E96C64D68D17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