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度项目支出绩效自评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0"/>
        <w:gridCol w:w="1015"/>
        <w:gridCol w:w="2535"/>
        <w:gridCol w:w="1110"/>
        <w:gridCol w:w="1065"/>
        <w:gridCol w:w="570"/>
        <w:gridCol w:w="689"/>
        <w:gridCol w:w="129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投资审计购买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分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率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3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2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2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2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2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完成年度预算执行审计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按计划完成预算执行审计项目</w:t>
            </w:r>
          </w:p>
        </w:tc>
      </w:tr>
      <w:tr>
        <w:trPr>
          <w:trHeight w:val="56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政府投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结算审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违规资金上缴财政比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严格按审计计划完成审计项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月底已完成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成本控制在预算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2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2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违规资金应查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促进国家各项政策措施落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环境改善情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所改善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实现可持续发展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环境改善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所改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实现可持续发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被审计单位满意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群众满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5:00Z</dcterms:created>
  <dc:creator>Quinice 罗</dc:creator>
  <dc:description/>
  <dc:language>en-US</dc:language>
  <cp:lastModifiedBy>Quinice 罗</cp:lastModifiedBy>
  <dcterms:modified xsi:type="dcterms:W3CDTF">2023-07-21T02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27E6DACD14F1480E274D8CCD828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