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333333"/>
          <w:sz w:val="32"/>
          <w:szCs w:val="32"/>
          <w:u w:val="none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333333"/>
          <w:sz w:val="32"/>
          <w:szCs w:val="32"/>
          <w:u w:val="none"/>
          <w:lang w:val="en-US" w:eastAsia="zh-CN"/>
        </w:rPr>
        <w:t>年上半年高中（中职）教师资格认定名单</w:t>
      </w:r>
    </w:p>
    <w:tbl>
      <w:tblPr>
        <w:tblW w:w="1051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6"/>
        <w:gridCol w:w="2325"/>
        <w:gridCol w:w="2712"/>
        <w:gridCol w:w="1545"/>
        <w:gridCol w:w="2212"/>
      </w:tblGrid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号码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含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9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7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梓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********1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9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琪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21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常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0********03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16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0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新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04********1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0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颖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0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0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珍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以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3********33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承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2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伟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培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5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熠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3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乐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如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芳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1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桂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4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礼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娟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焱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一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1********12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0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5********4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鸿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3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8********05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城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17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晓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1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5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素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3********65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2********737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强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泰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恬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22********1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32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毓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02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梦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5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梦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丝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0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7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7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0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强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0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绮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424********2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雅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8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可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9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6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3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枢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4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***1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伟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7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67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迪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2********36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7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理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********449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2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8********59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04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2********4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***57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迎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1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宇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8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伊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广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3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4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7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昀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1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6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季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紫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2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麒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莫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8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6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7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兴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3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1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添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26********12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9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子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增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3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福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610001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6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湘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东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5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麒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2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9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杨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7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51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7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1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93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1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1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2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心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9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李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03********3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0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5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2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5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语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若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玄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********8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00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********61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瑞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7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琪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****55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新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5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7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依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9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3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葭荻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0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7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82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7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40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2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4********5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7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7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2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3********09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80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维修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2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4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2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1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翠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2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澎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6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鸣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1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44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传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0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8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珂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527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绮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4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冰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荣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********773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雨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75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5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5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7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7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雅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2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斯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17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迎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彤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剑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********42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8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72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3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1********345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2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真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7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2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3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科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2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7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2********14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9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2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姝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47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5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4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2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黎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4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伶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1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思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巧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5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8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沛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7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7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6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6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7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嘉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1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胜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81********43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***08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心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5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佳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5********04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87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38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*0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3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7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向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81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贝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6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3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涓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6********3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9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珈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91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尹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****02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3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俐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1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3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3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思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思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太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6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靖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02********11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静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婉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5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茜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妙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圆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7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**4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2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维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炫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3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3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9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伊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1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5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5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丹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余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57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制作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3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1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庄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3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3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怿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坤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7********08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02********18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丹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3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梓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4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1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登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4********48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4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醒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5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42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祜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泳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9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逸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7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87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8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1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1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48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4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5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思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7********29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4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阿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3********37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虹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1********14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紫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令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茗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1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2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秦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20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82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4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2********1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兆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8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13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4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2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2********36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鑫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黎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3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8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4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3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成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22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3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城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13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***2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4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2********03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51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3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孝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6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3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*3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世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***6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国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85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书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戢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7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爽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3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颖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梦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2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*36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翰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**20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16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76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0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孟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0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4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5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4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安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7********043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46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润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诗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5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望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5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逸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6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樱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2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5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5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5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雅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4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71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3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8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天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霖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6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51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5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21********18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2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诗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1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72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4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35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497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6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勇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825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露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2********5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9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荷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222********0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17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36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次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1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9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旺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26********00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6********0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3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甚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92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26********00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1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5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双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51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2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2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新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***54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********5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5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5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臻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4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玮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2********0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灵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1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82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22********1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0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羽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5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悦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48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锬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5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思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3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4********4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5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26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5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津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02********2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丁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5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潇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22********2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5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3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14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23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66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01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园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24********11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灵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6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0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媛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5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玮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1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7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81********5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昀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巍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先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4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超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欣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5********3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***4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28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6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6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园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4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洽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7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78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3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2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81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5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8********26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49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6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梅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湘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65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910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6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欣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维修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6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甘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6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2********55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3********54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爱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00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1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48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3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煜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3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9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5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0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1********08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005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彬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615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喜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6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41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海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739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90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***57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湘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00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3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6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2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6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18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3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1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9********65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亚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宇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2********57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鑫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34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68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肖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665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6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瑶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2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思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1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4********56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晴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3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6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沛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9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露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雅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33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2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嘉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艳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********0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牡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艺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9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39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甜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5********34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8********0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麒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87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娉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6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小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***7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康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1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曲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1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凡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9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逸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7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莎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0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婧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02********3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7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04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***5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40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姚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人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景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2********24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29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48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韵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7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70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舒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致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7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6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2********6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芸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***2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茂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****0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依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5********23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03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3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4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02********2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路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4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露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7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585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7********01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增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宇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7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6********2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2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钰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2********52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8********00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3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74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璐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***3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0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5********1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语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61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103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7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90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38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7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7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07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94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***24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潇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***7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**31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***0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灏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6********3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7********3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育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2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***1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38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***62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***43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乐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02********61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12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1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诗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2********3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4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00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昕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1********0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8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艺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8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36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********125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梦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6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48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310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淋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0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**4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27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***42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87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687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0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7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***6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莎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岭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8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景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4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6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93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8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00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8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雄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70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香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家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子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8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5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18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***30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靓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77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思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55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***79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0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6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5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嫣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5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91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梓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2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富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8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何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3********1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***6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钰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3********679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卓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5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8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***3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92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婉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8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若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1********45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3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8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***25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欣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3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徐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8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茜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30********53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萍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52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惠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1********04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76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雅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心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艺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8********68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07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为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绮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22********1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9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大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********35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旻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0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6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碧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****5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***43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90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010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6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09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琪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宇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4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247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腾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********08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介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********773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祎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甯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紫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溢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彬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7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芊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1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佳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程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03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启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1********6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霄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1********28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***96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01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2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9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烁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武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术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********44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江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***28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1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8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25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3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3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38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5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瑜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********1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佳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03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许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19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07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陈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005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495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09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8********37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13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4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09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1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心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09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0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02********503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重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857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枫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甜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5********2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04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59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25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4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07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917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3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7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天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***253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25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9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仕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91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4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7********5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移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3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21********43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64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0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06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友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********68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必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3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紫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7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19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2********78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81********6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能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00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彩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0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39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********3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81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3********5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子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1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9********03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墁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俊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22********1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42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鸿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8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银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1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一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********36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春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2********37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02********09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22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4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5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21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多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85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歆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9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89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19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凌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0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02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0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艺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01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3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丹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6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6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修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***289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石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79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0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65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明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9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0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伶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***6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瑾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1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生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124********68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芷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8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7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宇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**2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4********3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5********72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俊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03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辰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2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珮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********2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鑫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4********36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佳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7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桢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汨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0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36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月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6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31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2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仟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4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59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7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泊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867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143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56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浇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泳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7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韩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59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2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***65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骁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*30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姿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***0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润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1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743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****43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91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849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6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惠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7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117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86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玲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0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2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8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71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呈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81********48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87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2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雨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***51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84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嘉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14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877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255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紫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23********0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09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1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6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芷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8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1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3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繁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3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江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***920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孟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2********67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1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0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芳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18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35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1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武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7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053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1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舒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1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2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文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4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思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0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2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4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9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羽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***39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32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琪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2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17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7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超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07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1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6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凯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9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湘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6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03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88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禹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***28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奕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97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***103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先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34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依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*0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灿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雄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6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6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********3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12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7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羽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57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9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9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79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4********4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1********0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狄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漫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31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莉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***3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7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***81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汝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25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***8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芳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83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8********1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****55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01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8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7********15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1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龙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35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2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73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9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00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诗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淑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21********74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2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雨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9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佩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鸿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43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霖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78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俊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817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景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1********23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*15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12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********67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01********7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舒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4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8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一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0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2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苹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299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2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珊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2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贝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28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旦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欣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3********12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0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5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3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钇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********18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汝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3********8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76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唯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01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冰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77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7********3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瑾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映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04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玲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879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尼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1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7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03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9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月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5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09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8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3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589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沁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4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67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3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冉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8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香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2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整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营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13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小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4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伶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5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7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斯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73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3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7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旭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****46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8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一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江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57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湘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17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川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25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雯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49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89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0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梦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维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6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世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雨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紫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3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喜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9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01********35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3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***0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885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**4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44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3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羽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24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2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2********27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4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22********17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3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3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7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***0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4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吕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32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昌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7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丁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***03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薇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98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4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习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7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23********16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0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8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05********0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子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心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邵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78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熹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87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含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37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7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7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杨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5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2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心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2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2********5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94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泽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315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27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谷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18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357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意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楚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81********19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9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楚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6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***768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紫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3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7********2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自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1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54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91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4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009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51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筱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双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4********327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6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89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5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19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1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6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工艺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4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依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莎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洒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0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慧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3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9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玉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11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7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妮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6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11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20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娉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9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2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58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7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09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5********3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32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4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千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72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4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38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***1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7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任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00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20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丹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5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定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0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4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7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制作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0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4********0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78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帅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2********50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3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婉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0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静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8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正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13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6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6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953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7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珉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68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唯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567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7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雨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73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5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9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少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9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5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玛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05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54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0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桂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01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茵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10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48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4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雅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5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紫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醴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4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8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睿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6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6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昭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11********18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12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旺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54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东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26********10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淋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9********08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服务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43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雪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***25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1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紫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3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3********307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610015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8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焯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7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淦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2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05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23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5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显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1********12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8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41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3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雪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47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6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1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9********30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0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姣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33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40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6********4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香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3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018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2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5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5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********4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39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10016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1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735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4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2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琬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110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00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晨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***0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8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芷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3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88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淼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8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177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雪冬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95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***16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齐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47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珂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鑫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92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桢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38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***83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彩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09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38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6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74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6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志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4********9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930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熊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0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7********108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52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沁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2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艳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22********55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***06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6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06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3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9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***55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婧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***22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***12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6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02********84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1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66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6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羽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35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42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九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10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83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瑾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2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湘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***3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1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2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***634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75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69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高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2********03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8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顺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皓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41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82********605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荣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希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01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5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蒙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66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2********33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5********12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94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7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梅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********5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9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琴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67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55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6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6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4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***77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淼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01********1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890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***07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2********38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21********1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8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0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49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04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鸿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2********21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威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943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予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4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80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耀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82********427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53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添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6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10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秋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92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817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***213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8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斯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39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0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***24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***59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57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55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灵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7********57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晶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58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雪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38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06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芳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018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1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7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01********03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紫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6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2********161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6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81********647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运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控制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7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雯昕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89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梓宾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0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3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烁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9********0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乾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30********00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满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22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风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618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5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雅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2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37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岳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918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29********17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02********15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33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熙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4********32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64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4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37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1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曼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326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奥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93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东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***15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***180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00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00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一帆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姣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8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1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王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1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7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拔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57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35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11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***25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477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3********41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晶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4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861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小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356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****72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793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98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79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馨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4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83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79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30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0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72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0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81********41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0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望龙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32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29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0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***04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0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849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0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思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36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0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50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0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媛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0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孟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37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樱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4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***765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1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76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亚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********75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46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竞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3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1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5********681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1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3********6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1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4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诺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4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82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395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2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54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聪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22********14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*00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6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薇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0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2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锐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2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千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42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5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4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965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3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********24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8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之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***38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江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灵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***504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长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92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3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69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4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10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4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2********751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4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力波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7********00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4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娉颖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***18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4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5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4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浩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361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4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瑞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5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4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香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886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4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***852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4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361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5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2********68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洵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祥星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02********21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5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师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冰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85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0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2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65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慧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920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5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1********342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媛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740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850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朗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724X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柔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726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萍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芳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7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***502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03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6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梅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07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6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泊萱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伟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3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7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逸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9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851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7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枫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***60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7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***368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稂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774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5200187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482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若兰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49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7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922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朝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7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8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01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8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***55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雄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***261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8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薇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*934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***0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瑶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8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7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****004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88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睿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89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55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莹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***531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91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2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2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芮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6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慧玲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004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4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果荣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275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100189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越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2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6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702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4300742001897</w:t>
            </w:r>
          </w:p>
        </w:tc>
      </w:tr>
      <w:tr>
        <w:trPr>
          <w:trHeight w:val="300" w:hRule="atLeast"/>
        </w:trPr>
        <w:tc>
          <w:tcPr>
            <w:tcW w:w="105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共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序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空号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me2">
    <w:name w:val="time2"/>
    <w:basedOn w:val="Style14"/>
    <w:qFormat/>
    <w:rPr>
      <w:color w:val="999999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5:31Z</dcterms:created>
  <dc:creator>Administrator</dc:creator>
  <dc:description/>
  <dc:language>en-US</dc:language>
  <cp:lastModifiedBy>平安扣</cp:lastModifiedBy>
  <cp:lastPrinted>2023-08-07T17:14:00Z</cp:lastPrinted>
  <dcterms:modified xsi:type="dcterms:W3CDTF">2023-08-07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99E84B59483EACB5349EB9D003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