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/>
          <w:b/>
          <w:bCs/>
          <w:sz w:val="72"/>
          <w:szCs w:val="7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72"/>
          <w:szCs w:val="7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72"/>
          <w:szCs w:val="72"/>
          <w:lang w:val="en-US" w:eastAsia="zh-CN"/>
        </w:rPr>
        <w:t>年度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/>
          <w:b/>
          <w:bCs/>
          <w:sz w:val="72"/>
          <w:szCs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72"/>
          <w:szCs w:val="72"/>
          <w:lang w:val="en-US" w:eastAsia="zh-CN"/>
        </w:rPr>
        <w:t>岳阳市纪委市监委案件管理中心部门决算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/>
          <w:b/>
          <w:bCs/>
          <w:sz w:val="56"/>
          <w:szCs w:val="5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56"/>
          <w:szCs w:val="56"/>
          <w:lang w:val="en-US" w:eastAsia="zh-CN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/>
          <w:b/>
          <w:bCs/>
          <w:sz w:val="56"/>
          <w:szCs w:val="56"/>
        </w:rPr>
      </w:pPr>
      <w:r>
        <w:rPr>
          <w:rFonts w:eastAsia="方正小标宋_GBK" w:cs="方正小标宋_GBK" w:ascii="方正小标宋_GBK" w:hAnsi="方正小标宋_GBK"/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417" w:right="1474" w:gutter="0" w:header="0" w:top="1701" w:footer="0" w:bottom="1587"/>
          <w:pgNumType w:fmt="decimal"/>
          <w:formProt w:val="false"/>
          <w:textDirection w:val="lrTb"/>
          <w:docGrid w:type="linesAndChars" w:linePitch="312" w:charSpace="0"/>
        </w:sect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目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/>
          <w:b/>
          <w:bCs/>
          <w:sz w:val="28"/>
          <w:szCs w:val="28"/>
        </w:rPr>
        <w:t>第一部分</w:t>
      </w:r>
      <w:r>
        <w:rPr>
          <w:rFonts w:ascii="黑体" w:hAnsi="黑体" w:cs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/>
          <w:bCs/>
          <w:sz w:val="28"/>
          <w:szCs w:val="28"/>
          <w:lang w:eastAsia="zh-CN"/>
        </w:rPr>
        <w:t>岳阳市纪委市监委案件管理中心</w:t>
      </w:r>
      <w:r>
        <w:rPr>
          <w:rFonts w:ascii="黑体" w:hAnsi="黑体" w:cs="黑体"/>
          <w:b/>
          <w:bCs/>
          <w:sz w:val="28"/>
          <w:szCs w:val="28"/>
        </w:rPr>
        <w:t>概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部门职责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机构设置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及决算单位构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/>
          <w:b/>
          <w:bCs/>
          <w:sz w:val="28"/>
          <w:szCs w:val="28"/>
        </w:rPr>
        <w:t>第二部分</w:t>
      </w:r>
      <w:r>
        <w:rPr>
          <w:rFonts w:ascii="黑体" w:hAnsi="黑体" w:cs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/>
          <w:bCs/>
          <w:sz w:val="28"/>
          <w:szCs w:val="28"/>
        </w:rPr>
        <w:t>部门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收入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财政拨款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一般公共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一般公共预算财政拨款基本支出决算明细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政府性基金预算财政拨款收入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八、国有资本经营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财政拨款“三公”经费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/>
          <w:b/>
          <w:bCs/>
          <w:sz w:val="28"/>
          <w:szCs w:val="28"/>
        </w:rPr>
        <w:t>第三部分</w:t>
      </w:r>
      <w:r>
        <w:rPr>
          <w:rFonts w:ascii="黑体" w:hAnsi="黑体" w:cs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/>
          <w:bCs/>
          <w:sz w:val="28"/>
          <w:szCs w:val="28"/>
        </w:rPr>
        <w:t>部门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八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国有资本经营预算财政拨款支出决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三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十四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关于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/>
          <w:b/>
          <w:bCs/>
          <w:sz w:val="28"/>
          <w:szCs w:val="28"/>
        </w:rPr>
        <w:t>第四部分</w:t>
      </w:r>
      <w:r>
        <w:rPr>
          <w:rFonts w:ascii="黑体" w:hAnsi="黑体" w:cs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/>
          <w:bCs/>
          <w:sz w:val="28"/>
          <w:szCs w:val="28"/>
        </w:rPr>
        <w:t>名词解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cs="黑体"/>
          <w:b/>
          <w:bCs/>
          <w:sz w:val="28"/>
          <w:szCs w:val="28"/>
          <w:lang w:eastAsia="zh-CN"/>
        </w:rPr>
        <w:t>第五部分</w:t>
      </w:r>
      <w:r>
        <w:rPr>
          <w:rFonts w:cs="黑体"/>
          <w:b/>
          <w:bCs/>
          <w:sz w:val="28"/>
          <w:szCs w:val="28"/>
          <w:lang w:val="en-US" w:eastAsia="zh-CN"/>
        </w:rPr>
        <w:t xml:space="preserve"> 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  <w:r>
        <w:br w:type="page"/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/>
          <w:b/>
          <w:bCs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/>
          <w:sz w:val="72"/>
          <w:szCs w:val="72"/>
        </w:rPr>
      </w:r>
    </w:p>
    <w:p>
      <w:pPr>
        <w:pStyle w:val="Default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/>
          <w:b/>
          <w:bCs/>
          <w:sz w:val="84"/>
          <w:szCs w:val="84"/>
        </w:rPr>
      </w:pPr>
      <w:r>
        <w:rPr>
          <w:rFonts w:ascii="方正小标宋_GBK" w:hAnsi="方正小标宋_GBK" w:cs="方正小标宋_GBK" w:eastAsia="方正小标宋_GBK"/>
          <w:b/>
          <w:bCs/>
          <w:sz w:val="84"/>
          <w:szCs w:val="84"/>
        </w:rPr>
        <w:t xml:space="preserve">第一部分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70"/>
          <w:szCs w:val="70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64"/>
          <w:szCs w:val="64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64"/>
          <w:szCs w:val="64"/>
          <w:lang w:val="en-US" w:eastAsia="zh-CN"/>
        </w:rPr>
        <w:t>岳阳市纪委市监委案件管理中心概    况</w:t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64"/>
          <w:szCs w:val="64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kern w:val="0"/>
          <w:sz w:val="64"/>
          <w:szCs w:val="6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职能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案件管理中心为岳阳市纪委市监委机关下设的直属机构，为正科级公益一类事业单位。负责为监督执纪问责和监督调查处置提供必要的场所和安全管理、后勤保障服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lang w:eastAsia="zh-CN"/>
        </w:rPr>
        <w:t>二、机构设置及决算单位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内设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岳阳市纪委市监委案件管理中心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内设机构包括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：内设科室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个，即办公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）决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岳阳市纪委市监委案件管理中心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年部门决算汇总公开单位构成包括：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岳阳市纪委市监委案件管理中心。本单位无独立核算的下属单位，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年度部门决算汇总公开单位仅包括单位本级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i/>
          <w:i/>
          <w:iCs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bCs/>
          <w:i/>
          <w:iCs/>
          <w:kern w:val="0"/>
          <w:sz w:val="28"/>
          <w:szCs w:val="32"/>
        </w:rPr>
      </w:r>
      <w:r>
        <w:br w:type="page"/>
      </w:r>
    </w:p>
    <w:p>
      <w:pPr>
        <w:pStyle w:val="Default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/>
          <w:b/>
          <w:bCs/>
          <w:sz w:val="72"/>
          <w:szCs w:val="72"/>
        </w:rPr>
      </w:r>
    </w:p>
    <w:p>
      <w:pPr>
        <w:pStyle w:val="Default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/>
          <w:b/>
          <w:bCs/>
          <w:sz w:val="84"/>
          <w:szCs w:val="84"/>
        </w:rPr>
      </w:pPr>
      <w:r>
        <w:rPr>
          <w:rFonts w:ascii="方正小标宋_GBK" w:hAnsi="方正小标宋_GBK" w:cs="方正小标宋_GBK" w:eastAsia="方正小标宋_GBK"/>
          <w:b/>
          <w:bCs/>
          <w:sz w:val="84"/>
          <w:szCs w:val="8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70"/>
          <w:szCs w:val="70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64"/>
          <w:szCs w:val="64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64"/>
          <w:szCs w:val="64"/>
          <w:lang w:val="en-US" w:eastAsia="zh-CN"/>
        </w:rPr>
        <w:t>部门决算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56"/>
          <w:szCs w:val="56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56"/>
          <w:szCs w:val="56"/>
          <w:lang w:eastAsia="zh-CN"/>
        </w:rPr>
        <w:t>（见附件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72"/>
          <w:szCs w:val="7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72"/>
          <w:szCs w:val="72"/>
          <w:lang w:eastAsia="zh-CN"/>
        </w:rPr>
      </w:r>
      <w:r>
        <w:br w:type="page"/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/>
          <w:b/>
          <w:bCs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/>
          <w:sz w:val="72"/>
          <w:szCs w:val="72"/>
        </w:rPr>
      </w:r>
    </w:p>
    <w:p>
      <w:pPr>
        <w:pStyle w:val="Default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/>
          <w:b/>
          <w:bCs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z w:val="72"/>
          <w:szCs w:val="72"/>
        </w:rPr>
        <w:t>第三部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70"/>
          <w:szCs w:val="70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64"/>
          <w:szCs w:val="64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kern w:val="0"/>
          <w:sz w:val="64"/>
          <w:szCs w:val="64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64"/>
          <w:szCs w:val="64"/>
          <w:lang w:val="en-US" w:eastAsia="zh-CN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70"/>
          <w:szCs w:val="7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70"/>
          <w:szCs w:val="7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一、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度收、支总计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48.6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本部门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预算独立，无上年数据对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二、收入决算情况说明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度收入合计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48.6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其中：财政拨款收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48.6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；上级补助收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；事业收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；经营收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；附属单位上缴收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；其他收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度支出合计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48.6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其中：基本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1.4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.5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；项目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997.1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97.49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；上缴上级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；经营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；对附属单位补助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度财政拨款收、支总计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48.6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本部门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预算独立，无上年数据对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度财政拨款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48.6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本年支出合计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本部门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预算独立，无上年数据对比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财政拨款支出决算结构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度财政拨款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48.6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主要用于以下方面：一般公共服务（类）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43.8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99.77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社会保障和就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类）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.1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.15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；卫生健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类）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.7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.08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度财政拨款支出年初预算数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152.2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支出决算数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48.6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完成年初预算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95.19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服务（类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纪检监察事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款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行政运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初预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143.4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支出决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43.3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完成年初预算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95.3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决算数小于年初预算数的主要原因是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年末时相关科目余额不足，进行指标调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服务（类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纪检监察事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款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般行政管理事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初预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支出决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.4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由于预算数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无法计算百分比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决算数大于年初预算数的主要原因是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年末时相关科目余额不足，进行指标调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社会保障和就业支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类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行政事业单位养老支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款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机关事业单位基本养老保险缴费支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初预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.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支出决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.1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完成年初预算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77.5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决算数小于年初预算数的主要原因是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年末时相关科目余额不足，进行指标调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卫生健康支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类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行政事业单位医疗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款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行政单位医疗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初预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.8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支出决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.7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完成年初预算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92.4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决算数小于年初预算数的主要原因是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年末时相关科目余额不足，进行指标调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度财政拨款基本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1.4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员经费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6.2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基本支出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89.97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主要包括基本工资、津贴补贴、奖金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绩效工资、机关事业单位基本养老保险缴费、职工基本医疗保险缴费、其他社会保障缴费、住房公积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公用经费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.1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基本支出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0.0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主要包括办公费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水费、电费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年度政府性基金预算财政拨款收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万元；年初结转和结余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万元；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万元，其中基本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万元，项目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万元；年末结转和结余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八、国有资本经营预算财政拨款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年度国有资本经营预算财政拨款收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；年初结转和结余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万元；年末结转和结余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九、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 xml:space="preserve">（一）“三公”经费财政拨款支出决算总体情况说明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度“三公”经费财政拨款支出预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支出决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万元，决算数等于预算数。其中：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因公出国（境）费支出预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支出决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决算数等于预算数，主要原因是我单位严格按预算执行决算；本部门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预算独立，无上年数据对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公务接待费支出预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支出决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决算数等于预算数，主要原因是严格执行中央八项规定；本部门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预算独立，无上年数据对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公务用车购置费支出预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支出决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决算数等于预算数，主要原因是我单位严格按预算执行决算；本部门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预算独立，无上年数据对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公务用车运行维护费支出预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支出决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决算数等于预算数，主要原因是我单位严格按预算执行决算；本部门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预算独立，无上年数据对比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 xml:space="preserve">（二）“三公”经费财政拨款支出决算具体情况说明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度“三公”经费财政拨款支出决算中，公务接待费支出决算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因公出国（境）费支出决算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公务用车购置费及运行维护费支出决算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万元。其中：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因公出国（境）费支出决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全年安排因公出国（境）团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个，累计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次，我单位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年度无因公出国（境）费支出。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公务接待费支出决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全年共接待来访团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个、来宾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次，我单位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年度无公务接待费支出。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公务用车购置费及运行维护费支出决算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其中：公务用车购置费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当年没有购置公务用车。公务用车运行维护费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截至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我单位开支财政拨款的公务用车保有量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十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关于机关运行经费支出说明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本级为事业单位，按照机关运行经费的口径，本年度机关运行经费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、一般性支出情况说明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本单位无会议费的预算和支出决算数；本单位无培训费的预算和支出决算数；本单位无举办节庆、晚会、论坛、赛事等活动的预算和支出决算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部门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度政府采购支出总额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23.5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其中：政府采购货物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72.7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、政府采购工程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、政府采购服务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50.8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授予中小企业合同金额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23.5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政府采购支出总额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其中：授予小微企业合同金额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23.5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，占授予中小企业合同金额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货物采购授予中小企业合同金额占货物支出金额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工程采购授予中小企业合同金额占工程支出金额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服务采购授予中小企业合同金额占服务支出金额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截至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本单位共有车辆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辆，其中，主要领导干部用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辆，机要通信用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辆、应急保障用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辆、执法执勤用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辆、特种专业技术用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辆、其他用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辆；单位价值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以上通用设备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台（套）；单位价值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以上专用设备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、关于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绩效管理评价工作开展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根据预算绩效管理要求，我们组织对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度整体支出和项目资金实施了全覆盖性的绩效评价，撰写了绩效自评报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组织开展整体支出绩效评价，涉及一般公共预算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1.4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政府性基金预算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国有资本经营预算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。从评价情况来看，整体支出绩效评价中，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整体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48.6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其中：基本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1.4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项目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997.1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本单位整体支出绩效自评综合评分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9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分，评价结果等次为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组织对一般公共预算项目支出全面开展绩效自评，项目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个，共涉及资金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997.1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占一般公共预算项目支出总额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。组织对政府性基金预算项目支出开展绩效自评，项目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个，共涉及资金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占政府性基金预算项目支出总额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。组织对国有资本经营预算项目支出开展绩效自评，项目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个，共涉及资金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占国有资本经营预算项目支出总额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。从评价情况来看，项目绩效自评得分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9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分，评价结果等次为优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部门决算中绩效自评结果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根据年初设定的绩效目标，绩效自评得分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9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分。全年预算数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48.6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执行数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48.6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元，完成预算的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发现的主要问题及原因：一是预算绩效管理追踪执行力度有待加强；二是项目预算执行率有待提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下一步改进措施：一是加强沟通对接，提升预算执行率；二是进一步提高预算编制的科学性与预见性；三是严格绩效和监督管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三）部门评价项目绩效评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预算绩效管理开展情况、绩效目标和绩效评价报告等，已在市政府部门财政预决算公开平台上向社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详见附件。</w:t>
      </w:r>
      <w:r>
        <w:br w:type="page"/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/>
          <w:b/>
          <w:bCs/>
          <w:sz w:val="72"/>
          <w:szCs w:val="7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72"/>
          <w:szCs w:val="72"/>
          <w:lang w:val="en-US" w:eastAsia="zh-CN"/>
        </w:rPr>
      </w:r>
    </w:p>
    <w:p>
      <w:pPr>
        <w:pStyle w:val="Default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/>
          <w:b/>
          <w:bCs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70"/>
          <w:szCs w:val="70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64"/>
          <w:szCs w:val="64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64"/>
          <w:szCs w:val="64"/>
          <w:lang w:val="en-US" w:eastAsia="zh-CN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黑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二、机关运行经费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，指为保障行政单位（包括参照公务员法管理的事业单位）运行用于购买货物和服务的各项资金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，包括办公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费、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印刷费、邮电费、差旅费、会议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72"/>
          <w:szCs w:val="72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第五部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70"/>
          <w:szCs w:val="70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64"/>
          <w:szCs w:val="64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64"/>
          <w:szCs w:val="64"/>
          <w:lang w:val="en-US" w:eastAsia="zh-CN"/>
        </w:rPr>
        <w:t>附  件</w:t>
      </w:r>
    </w:p>
    <w:p>
      <w:pPr>
        <w:pStyle w:val="Normal"/>
        <w:ind w:firstLine="640"/>
        <w:jc w:val="left"/>
        <w:rPr>
          <w:rFonts w:ascii="宋体" w:hAnsi="宋体" w:eastAsia="方正黑体_GBK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黑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1417" w:right="1474" w:gutter="0" w:header="0" w:top="1701" w:footer="0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32:00Z</dcterms:created>
  <dc:creator>李航 null</dc:creator>
  <dc:description/>
  <dc:language>en-US</dc:language>
  <cp:lastModifiedBy>Administrator</cp:lastModifiedBy>
  <cp:lastPrinted>2023-11-02T09:10:00Z</cp:lastPrinted>
  <dcterms:modified xsi:type="dcterms:W3CDTF">2023-11-06T01:11:1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A0100EA526B0B55D639652DF03D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