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2"/>
          <w:szCs w:val="2"/>
        </w:rPr>
      </w:pPr>
      <w:r>
        <w:rPr>
          <w:rFonts w:cs="Times New Roman;Nimbus Roman No9 L" w:ascii="Times New Roman;Nimbus Roman No9 L" w:hAnsi="Times New Roman;Nimbus Roman No9 L"/>
          <w:color w:val="000000"/>
          <w:sz w:val="2"/>
          <w:szCs w:val="2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84"/>
                <w:szCs w:val="8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84"/>
                <w:szCs w:val="84"/>
              </w:rPr>
              <w:t>中共岳阳市委政策研究室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84"/>
                <w:szCs w:val="84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微软雅黑;黑体"/>
                <w:sz w:val="84"/>
                <w:szCs w:val="8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84"/>
                <w:szCs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5"/>
              <w:ind w:left="20" w:hanging="0"/>
              <w:jc w:val="center"/>
              <w:rPr>
                <w:rFonts w:ascii="Dialog;Nimbus Roman No9 L" w:hAnsi="Dialog;Nimbus Roman No9 L" w:eastAsia="Dialog;Nimbus Roman No9 L" w:cs="Dialog;Nimbus Roman No9 L"/>
                <w:sz w:val="44"/>
                <w:szCs w:val="4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44"/>
                <w:szCs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Nimbus Roman No9 L" w:hAnsi="Dialog;Nimbus Roman No9 L" w:eastAsia="Dialog;Nimbus Roman No9 L" w:cs="Dialog;Nimbus Roman No9 L"/>
                <w:sz w:val="44"/>
                <w:szCs w:val="4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44"/>
                <w:szCs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Nimbus Roman No9 L" w:hAnsi="Dialog;Nimbus Roman No9 L" w:eastAsia="Dialog;Nimbus Roman No9 L" w:cs="Dialog;Nimbus Roman No9 L"/>
                <w:sz w:val="44"/>
                <w:szCs w:val="44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Dialog;Nimbus Roman No9 L" w:cs="Times New Roman;Nimbus Roman No9 L"/>
                <w:color w:val="000000"/>
                <w:sz w:val="44"/>
                <w:szCs w:val="44"/>
              </w:rPr>
            </w:pPr>
            <w:r>
              <w:rPr>
                <w:rFonts w:eastAsia="Dialog;Nimbus Roman No9 L" w:cs="Times New Roman;Nimbus Roman No9 L" w:ascii="Times New Roman;Nimbus Roman No9 L" w:hAnsi="Times New Roman;Nimbus Roman No9 L"/>
                <w:color w:val="000000"/>
                <w:sz w:val="44"/>
                <w:szCs w:val="4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 xml:space="preserve">  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 xml:space="preserve">  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4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5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6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7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8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9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0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1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2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4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5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6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7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8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9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1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2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color w:val="FF0000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 xml:space="preserve">  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我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室三定方案职能具体如下：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根据市委的意图和部署，围绕中心工作，进行有关经济、政治、文化、社会和党建等方面方针、政策问题的调查研究，提出意见和建议，供市委决策参考，并进行决策后的跟踪调查，为完善市委决策服务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在市委和市委领导同志的主持下，起草或修改市委重要政策性文件，负责或参与市委领导同志报告、讲话和其他文稿的起草工作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组织、协调和联络市直各部门和各县（市）区的调查研究工作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收集和筛选国内外、省内外、室内外重要信息，对经济、政治、文化、社会和党建等方面的重点热点难点问题进行分析和预测，并及时提供给市委领导同志参阅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编辑出版市委市政府内部刊物《岳阳工作》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完成市委交办的其他任务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val="en-US" w:eastAsia="zh-CN"/>
              </w:rPr>
              <w:t>内设科室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val="en-US" w:eastAsia="zh-CN"/>
              </w:rPr>
              <w:t>个）：文稿科、调研科、秘书科、党刊编辑科、信息科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val="en-US" w:eastAsia="zh-CN"/>
              </w:rPr>
              <w:t>人员编制数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val="en-US" w:eastAsia="zh-CN"/>
              </w:rPr>
              <w:t>名，实有人数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val="en-US" w:eastAsia="zh-CN"/>
              </w:rPr>
              <w:t>人。退休人员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val="en-US" w:eastAsia="zh-CN"/>
              </w:rPr>
              <w:t>名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本部门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6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7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9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度本部门收入预算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96.9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其中，一般公共预算拨款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96.9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政府性基金预算资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7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为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，国有资本经营预算资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为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，财政专户管理资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9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为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)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，上级补助收入资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事业单位经营收入资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上年结转结余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。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数据来源见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)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收入较去年减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1.0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主要是因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名干部调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本部门支出预算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96.9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其中，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一般公共服务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51.7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社会保障和就业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7.0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1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卫生健康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4.6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2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住房保障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3.6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支出较去年减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11.0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主要是因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名干部调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一般公共预算拨款支出预算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96.9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其中，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一般公共服务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51.7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84.75%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；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社会保障和就业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7.0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5.73%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；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1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卫生健康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4.6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.93%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；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2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住房保障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3.6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占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.59%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一）基本支出：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基本支出年初预算数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5.4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二）项目支出：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项目支出年初预算数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91.5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，是指部门为完成特定行政工作任务或事业发展目标而发生的支出，包括有关业务工作经费、运行维护经费、其他事业发展资金等。其中：《岳阳工作》专项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7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主要用于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《岳阳工作》编辑刊印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方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,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宣传经费专项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主要用于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岳阳重点亮点工作对外宣传推介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方面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,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资料收集调查经费专项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4.5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主要用于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供市委决策参考的资料收集调研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度本部门无政府性基金安排的支出，所以公开的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5-17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机关运行经费当年一般公共预算拨款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7.2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，比上一年减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3.4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降低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9.36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%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。主要原因是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有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名干部调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“三公”经费预算数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，其中，公务接待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因公出国（境）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公务用车购置及运行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（其中，公务用车购置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0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公务用车运行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）。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三公经费预算较上年减少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主要原因是近年外地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党委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政研室来岳调研交流较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会议费预算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（数据来源见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会议费、培训费），拟召开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2-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次会议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，人数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不定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，内容为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全市政研工作会议及调研座谈会议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；培训费预算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.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拟根据上级部署开展培训，内容为学习贯彻党的二十大精神、习近平新时代中国特色社会主义思想主题教育等。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部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政府采购预算总额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66.8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其中工程类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货物类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10.2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服务类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56.5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137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截至上年底，本部门共有车辆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辆，其中领导干部用车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辆，一般公务用车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辆，其他用车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辆。单位价值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5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以上通用设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台，单位价值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0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以上专用设备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台。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部门所有支出实行绩效目标管理。纳入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部门整体支出绩效目标的金额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96.9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其中，基本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5.4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项目支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91.5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详见文尾附表中部门预算公开表格的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1-2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eastAsia="zh-CN"/>
              </w:rPr>
            </w:r>
          </w:p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before="12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 xml:space="preserve">  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6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7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9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基本支出表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-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4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6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7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9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3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cs="宋体;方正书宋_GBK"/>
                <w:color w:val="FF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Dialog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;Nimbus Roman No9 L" w:hAnsi="Arial;Nimbus Roman No9 L" w:cs="Arial;Nimbus Roman No9 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;Nimbus Roman No9 L" w:hAnsi="Arial;Nimbus Roman No9 L" w:cs="Arial;Nimbus Roman No9 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276" w:before="120" w:after="20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26:00Z</dcterms:created>
  <dc:creator>PC</dc:creator>
  <dc:description/>
  <dc:language>en-US</dc:language>
  <cp:lastModifiedBy>LY</cp:lastModifiedBy>
  <cp:lastPrinted>2024-04-18T05:34:00Z</cp:lastPrinted>
  <dcterms:modified xsi:type="dcterms:W3CDTF">2024-04-17T22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