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883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1446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72"/>
          <w:szCs w:val="7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72"/>
          <w:szCs w:val="7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52"/>
          <w:szCs w:val="5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52"/>
          <w:szCs w:val="52"/>
          <w:lang w:eastAsia="zh-CN"/>
        </w:rPr>
        <w:t>中共岳阳市纪律检查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52"/>
          <w:szCs w:val="52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72"/>
          <w:szCs w:val="7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72"/>
          <w:szCs w:val="7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72"/>
          <w:szCs w:val="72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72"/>
          <w:szCs w:val="72"/>
        </w:rPr>
        <w:t>度</w:t>
      </w:r>
      <w:r>
        <w:rPr>
          <w:rFonts w:ascii="方正小标宋_GBK" w:hAnsi="方正小标宋_GBK" w:cs="方正小标宋_GBK" w:eastAsia="方正小标宋_GBK"/>
          <w:b/>
          <w:bCs/>
          <w:kern w:val="0"/>
          <w:sz w:val="72"/>
          <w:szCs w:val="72"/>
          <w:lang w:val="en-US" w:eastAsia="zh-CN"/>
        </w:rPr>
        <w:t>部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883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883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ascii="方正小标宋_GBK" w:hAnsi="方正小标宋_GBK" w:cs="方正小标宋_GBK"/>
          <w:b/>
          <w:bCs/>
        </w:rPr>
        <w:t>目</w:t>
      </w:r>
      <w:r>
        <w:rPr>
          <w:rFonts w:ascii="方正小标宋_GBK" w:hAnsi="方正小标宋_GBK" w:cs="方正小标宋_GBK"/>
          <w:b/>
          <w:bCs/>
          <w:lang w:val="en-US" w:eastAsia="zh-CN"/>
        </w:rPr>
        <w:t xml:space="preserve">  </w:t>
      </w:r>
      <w:r>
        <w:rPr>
          <w:rFonts w:ascii="方正小标宋_GBK" w:hAnsi="方正小标宋_GBK" w:cs="方正小标宋_GBK"/>
          <w:b/>
          <w:bCs/>
          <w:lang w:val="en-US" w:eastAsia="zh-CN"/>
        </w:rPr>
        <w:t xml:space="preserve">  </w:t>
      </w:r>
      <w:r>
        <w:rPr>
          <w:rFonts w:ascii="方正小标宋_GBK" w:hAnsi="方正小标宋_GBK" w:cs="方正小标宋_GBK"/>
          <w:b/>
          <w:bCs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 xml:space="preserve">第一部分  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年部门预算说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 xml:space="preserve">第二部分  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年部门预算公开表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收支总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收入总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支出总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支出预算分类汇总表（按政府预算经济分类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支出预算分类汇总表（按部门预算经济分类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财政拨款收支总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一般公共预算支出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一般公共预算基本支出表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人员经费（工资福利支出）（按政府预算经济分类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一般公共预算基本支出表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人员经费（工资福利支出）（按部门预算经济分类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一般公共预算基本支出表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人员经费（对个人和家庭的补助）（按政府预算经济分类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一般公共预算基本支出表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人员经费（对个人和家庭的补助）（按部门预算经济分类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一般公共预算基本支出表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公用经费（商品和服务支出）（按政府预算经济分类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一般公共预算基本支出表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公用经费（商品和服务支出）（按部门预算经济分类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一般公共预算“三公”经费支出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政府性基金预算支出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政府性基金预算支出分类汇总表（按政府预算经济分类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政府性基金预算支出分类汇总表（按部门预算经济分类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国有资本经营预算支出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财政专户管理资金预算支出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专项资金预算汇总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项目支出绩效目标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部门整体支出绩效目标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、一般公共预算基本支出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814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注：以上部门预算公开报表中，空表表示本部门无相关收支情况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 xml:space="preserve">第一部分 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lang w:val="en-US" w:eastAsia="zh-CN"/>
        </w:rPr>
        <w:t>单位</w:t>
      </w: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根据《中共岳阳市纪律检查委员会、岳阳市监察委员会机关职能配置、内设机构和人员编制规定》，市纪委与市监委合署办公，实行一套工作机构、两个机关名称，履行党的纪律检查和国家监察两项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岳阳市纪委监委设置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个副处级内设机构和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个正科级内设机构。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个副处级机构：综合部门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个，即办公室、组织部、宣传部、调研法规室；</w:t>
      </w:r>
      <w:r>
        <w:rPr>
          <w:rFonts w:ascii="方正仿宋_GBK" w:hAnsi="方正仿宋_GBK" w:cs="方正仿宋_GBK" w:eastAsia="方正仿宋_GBK"/>
          <w:b/>
          <w:bCs/>
          <w:color w:val="FF0000"/>
          <w:kern w:val="0"/>
          <w:sz w:val="32"/>
          <w:szCs w:val="32"/>
          <w:lang w:eastAsia="zh-CN"/>
        </w:rPr>
        <w:t>监督执纪部门</w:t>
      </w:r>
      <w:r>
        <w:rPr>
          <w:rFonts w:eastAsia="方正仿宋_GBK" w:cs="方正仿宋_GBK" w:ascii="方正仿宋_GBK" w:hAnsi="方正仿宋_GBK"/>
          <w:b/>
          <w:bCs/>
          <w:color w:val="FF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/>
          <w:bCs/>
          <w:color w:val="FF0000"/>
          <w:kern w:val="0"/>
          <w:sz w:val="32"/>
          <w:szCs w:val="32"/>
          <w:lang w:eastAsia="zh-CN"/>
        </w:rPr>
        <w:t>个，即党风政风监督室、信访室、案件监督管理室、第一至第十</w:t>
      </w:r>
      <w:r>
        <w:rPr>
          <w:rFonts w:ascii="方正仿宋_GBK" w:hAnsi="方正仿宋_GBK" w:cs="方正仿宋_GBK" w:eastAsia="方正仿宋_GBK"/>
          <w:b/>
          <w:bCs/>
          <w:color w:val="FF0000"/>
          <w:kern w:val="0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color w:val="FF0000"/>
          <w:kern w:val="0"/>
          <w:sz w:val="32"/>
          <w:szCs w:val="32"/>
          <w:lang w:eastAsia="zh-CN"/>
        </w:rPr>
        <w:t>纪检监察室、案件审理室、纪检监察干部监督室。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个正科级内设机构：信息技术保障室、财务科。机关党委、机关纪委按照章程设置，机关工会、离退休人员管理服务科按相关规定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市委巡察办是中共岳阳市委巡察工作领导小组的日常办事机构，作为市委工作机关，为正处级，设在中共岳阳市纪律检查委员会。主要负责：传达贯彻中央、省委、市委、市委巡察工作领导小组的决策和部署；承担巡察工作有关的政策研究、制度建设等工作；统筹协调指导市委巡察组开展工作；协调指导县市区党委开展巡察等工作。设置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个正科级内设机构：综合联络科、巡察科、督办科。市委巡察办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下设巡察事务中心，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正科级公益一类事业单位。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负责全市巡查机构信息化建设工作，巡察信息资料的全面收集、统计分析、结果运用，以及参与集中巡察、调研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岳阳市纪委监委下设案件管理中心，为正科级公益一类事业单位。负责为监督执纪问责和监督调查处置提供必要的场所和安全管理、后勤保障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岳阳市纪委监委下设市纪委监委事务中心，为正科级公益一类事业单位。负责市纪委市监委网站的管理维护与日常运行，权威发布重大案例及重要信息，承接市纪委监委其他政事分开的辅助性、服务性等事务性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FF0000"/>
          <w:kern w:val="0"/>
          <w:sz w:val="32"/>
          <w:szCs w:val="32"/>
          <w:lang w:eastAsia="zh-CN"/>
        </w:rPr>
        <w:t>岳阳市纪委监委设置</w:t>
      </w:r>
      <w:r>
        <w:rPr>
          <w:rFonts w:eastAsia="方正仿宋_GBK" w:cs="方正仿宋_GBK" w:ascii="方正仿宋_GBK" w:hAnsi="方正仿宋_GBK"/>
          <w:b/>
          <w:bCs/>
          <w:color w:val="FF0000"/>
          <w:kern w:val="0"/>
          <w:sz w:val="32"/>
          <w:szCs w:val="32"/>
          <w:lang w:eastAsia="zh-CN"/>
        </w:rPr>
        <w:t>2</w:t>
      </w:r>
      <w:r>
        <w:rPr>
          <w:rFonts w:eastAsia="方正仿宋_GBK" w:cs="方正仿宋_GBK" w:ascii="方正仿宋_GBK" w:hAnsi="方正仿宋_GBK"/>
          <w:b/>
          <w:bCs/>
          <w:color w:val="FF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FF0000"/>
          <w:kern w:val="0"/>
          <w:sz w:val="32"/>
          <w:szCs w:val="32"/>
          <w:lang w:eastAsia="zh-CN"/>
        </w:rPr>
        <w:t>个派驻纪检监察组：驻市委办公室纪检监察组、驻市委组织部纪检监察组、驻市委宣传部纪检监察组、驻市委政法委员会纪检监察组、驻市人大机关纪检监察组、驻市人民政府办公室纪检监察组、驻市政协机关纪检监察组、驻市发展和改革委员会纪检监察组、驻市农业农村局纪检监察组、驻市生态环境局纪检监察组、驻市交通运输局纪检监察组、驻市住房和城乡建设局纪检监察组、驻市城市管理和综合执法局纪检监察组、驻市卫生健康委员会纪检监察组、驻市财政局纪检监察组、驻市市场监督管理局纪检监察组、驻市自然资源和规划局纪检监察组、驻市人民政府国有资产监督管理委员会纪检监察组、驻市人力资源和社会保障局纪检监察组、驻市教育体育局纪检监察组、驻市公安局纪检监察组。派驻纪检监察组均设置内设机构综合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市纪委市监委派驻纪检监察组履行纪检、监察两项职能。派驻机构对派驻它的机关负责，接受其直接领导。派驻机构按照干部管理权限和派驻它的机关的授权履行监督、执纪、问责和监督、调查、处置职责。驻在部门具有行业管理职能的，派驻机构可以根据授权对驻在单位管理的行业、系统实施党内监督和国家监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lang w:val="en-US" w:eastAsia="zh-CN"/>
        </w:rPr>
        <w:t>二、部门预算构成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本部门预算为汇总预算，纳入编制范围的预算单位包括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、中共岳阳市纪律检查委员会本级（包括市委巡察办及其事务中心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、市纪委监委案件管理中心、市纪委监委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lang w:val="en-US" w:eastAsia="zh-CN"/>
        </w:rPr>
        <w:t>部门收支总体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本部门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18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表均为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包括一般公共预算、政府性基金、国有资本经营预算等财政拨款收入，以及经营收入、事业收入等单位资金。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年度本部门收入预算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8235.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其中，一般公共预算拨款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8235.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政府性基金预算资金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所以公开的附件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为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)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，国有资本经营预算资金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所以公开的附件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18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为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)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，财政专户管理资金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所以公开的附件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为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)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，上级补助收入资金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事业单位经营收入资金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上年结转结余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0.0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。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数据来源见表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)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本部门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年收入较去年减少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3239.1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主要是因为我委厉行节约，落实过紧日子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年本部门支出预算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8235.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其中，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0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一般公共服务支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6946.76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08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社会保障和就业支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746.8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1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卫生健康支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37.2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2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住房保障支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304.2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支出较去年减少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3239.1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主要是因为我委厉行节约，落实过紧日子要求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lang w:val="en-US" w:eastAsia="zh-CN"/>
        </w:rPr>
        <w:t>四、一般公共预算拨款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年一般公共预算拨款支出预算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8235.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其中，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0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一般公共服务支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6946.76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84.35%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；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08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社会保障和就业支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746.8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9.07%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；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1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卫生健康支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37.2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.88%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；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2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住房保障支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304.2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3.69%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；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-11" w:firstLine="641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/>
        </w:rPr>
        <w:t>基本支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年基本支出年初预算数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4855.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（数据来源见表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）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-11" w:firstLine="641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/>
        </w:rPr>
        <w:t>项目支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年项目支出年初预算数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3380.0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（数据来源见表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），是指部门为完成特定行政工作任务或事业发展目标而发生的支出，包括有关业务工作经费、运行维护经费、其他事业发展资金等。其中：日常工作经费专项支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3380.0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万元，主要用于我委办案开支，以及案件管理中心运转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lang w:val="en-US" w:eastAsia="zh-CN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年度本部门无政府性基金安排的支出，所以公开的附件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 w:bidi="ar-SA"/>
        </w:rPr>
        <w:t>15-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-SA"/>
        </w:rPr>
        <w:t>（政府性基金预算）为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lang w:val="en-US"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本部门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年机关运行经费当年一般公共预算拨款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793.3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万元</w:t>
      </w:r>
      <w:r>
        <w:rPr>
          <w:rFonts w:ascii="方正仿宋_GBK" w:hAnsi="方正仿宋_GBK" w:cs="方正仿宋_GBK" w:eastAsia="方正仿宋_GBK"/>
          <w:b/>
          <w:bCs/>
          <w:spacing w:val="-6"/>
          <w:kern w:val="0"/>
          <w:sz w:val="32"/>
          <w:szCs w:val="32"/>
          <w:lang w:eastAsia="zh-CN"/>
        </w:rPr>
        <w:t>（数据来源见表</w:t>
      </w:r>
      <w:r>
        <w:rPr>
          <w:rFonts w:eastAsia="方正仿宋_GBK" w:cs="方正仿宋_GBK" w:ascii="方正仿宋_GBK" w:hAnsi="方正仿宋_GBK"/>
          <w:b/>
          <w:bCs/>
          <w:spacing w:val="-6"/>
          <w:kern w:val="0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spacing w:val="-6"/>
          <w:kern w:val="0"/>
          <w:sz w:val="32"/>
          <w:szCs w:val="32"/>
          <w:lang w:eastAsia="zh-CN"/>
        </w:rPr>
        <w:t>），比上一年增加</w:t>
      </w:r>
      <w:r>
        <w:rPr>
          <w:rFonts w:eastAsia="方正仿宋_GBK" w:cs="方正仿宋_GBK" w:ascii="方正仿宋_GBK" w:hAnsi="方正仿宋_GBK"/>
          <w:b/>
          <w:bCs/>
          <w:spacing w:val="-6"/>
          <w:kern w:val="0"/>
          <w:sz w:val="32"/>
          <w:szCs w:val="32"/>
          <w:lang w:val="en-US" w:eastAsia="zh-CN"/>
        </w:rPr>
        <w:t>51.85</w:t>
      </w:r>
      <w:r>
        <w:rPr>
          <w:rFonts w:ascii="方正仿宋_GBK" w:hAnsi="方正仿宋_GBK" w:cs="方正仿宋_GBK" w:eastAsia="方正仿宋_GBK"/>
          <w:b/>
          <w:bCs/>
          <w:spacing w:val="-6"/>
          <w:kern w:val="0"/>
          <w:sz w:val="32"/>
          <w:szCs w:val="32"/>
          <w:lang w:eastAsia="zh-CN"/>
        </w:rPr>
        <w:t>万元，增加</w:t>
      </w:r>
      <w:r>
        <w:rPr>
          <w:rFonts w:eastAsia="方正仿宋_GBK" w:cs="方正仿宋_GBK" w:ascii="方正仿宋_GBK" w:hAnsi="方正仿宋_GBK"/>
          <w:b/>
          <w:bCs/>
          <w:spacing w:val="-6"/>
          <w:kern w:val="0"/>
          <w:sz w:val="32"/>
          <w:szCs w:val="32"/>
          <w:lang w:val="en-US" w:eastAsia="zh-CN"/>
        </w:rPr>
        <w:t>6.99</w:t>
      </w:r>
      <w:r>
        <w:rPr>
          <w:rFonts w:eastAsia="方正仿宋_GBK" w:cs="方正仿宋_GBK" w:ascii="方正仿宋_GBK" w:hAnsi="方正仿宋_GBK"/>
          <w:b/>
          <w:bCs/>
          <w:spacing w:val="-6"/>
          <w:kern w:val="0"/>
          <w:sz w:val="32"/>
          <w:szCs w:val="32"/>
          <w:lang w:eastAsia="zh-CN"/>
        </w:rPr>
        <w:t>%</w:t>
      </w:r>
      <w:r>
        <w:rPr>
          <w:rFonts w:ascii="方正仿宋_GBK" w:hAnsi="方正仿宋_GBK" w:cs="方正仿宋_GBK" w:eastAsia="方正仿宋_GBK"/>
          <w:b/>
          <w:bCs/>
          <w:spacing w:val="-6"/>
          <w:kern w:val="0"/>
          <w:sz w:val="32"/>
          <w:szCs w:val="32"/>
          <w:lang w:eastAsia="zh-CN"/>
        </w:rPr>
        <w:t>。主要原因是</w:t>
      </w:r>
      <w:r>
        <w:rPr>
          <w:rFonts w:ascii="方正仿宋_GBK" w:hAnsi="方正仿宋_GBK" w:cs="方正仿宋_GBK" w:eastAsia="方正仿宋_GBK"/>
          <w:b/>
          <w:bCs/>
          <w:spacing w:val="-6"/>
          <w:kern w:val="0"/>
          <w:sz w:val="32"/>
          <w:szCs w:val="32"/>
        </w:rPr>
        <w:t>纪检监察干部增加，相</w:t>
      </w:r>
      <w:r>
        <w:rPr>
          <w:rFonts w:ascii="方正仿宋_GBK" w:hAnsi="方正仿宋_GBK" w:cs="方正仿宋_GBK" w:eastAsia="方正仿宋_GBK"/>
          <w:b/>
          <w:bCs/>
          <w:spacing w:val="-6"/>
          <w:kern w:val="0"/>
          <w:sz w:val="32"/>
          <w:szCs w:val="32"/>
          <w:lang w:val="en-US" w:eastAsia="zh-CN"/>
        </w:rPr>
        <w:t>关</w:t>
      </w:r>
      <w:r>
        <w:rPr>
          <w:rFonts w:ascii="方正仿宋_GBK" w:hAnsi="方正仿宋_GBK" w:cs="方正仿宋_GBK" w:eastAsia="方正仿宋_GBK"/>
          <w:b/>
          <w:bCs/>
          <w:spacing w:val="-6"/>
          <w:kern w:val="0"/>
          <w:sz w:val="32"/>
          <w:szCs w:val="32"/>
        </w:rPr>
        <w:t>公用经费增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本部门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年“三公”经费预算数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81.0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万元（数据来源见表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1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，其中，公务接待费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16.0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万元，因公出国（境）费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0.0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万元，公务用车购置及运行费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65.0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万元（其中，公务用车购置费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0.0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万元，公务用车运行费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65.0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万元）。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年三公经费预算较上年减少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万元，主要原因是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我委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厉行节约，落实过紧日子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本部门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年会议费预算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eastAsia="zh-CN"/>
        </w:rPr>
        <w:t>.00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万元（数据来源见表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会议费、培训费），拟召开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次会议，人数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人，内容为市纪委全会、市委巡察工作会议、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信访工作会议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；培训费预算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eastAsia="zh-CN"/>
        </w:rPr>
        <w:t>.00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万元，拟开展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次培训，人数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eastAsia="zh-CN"/>
        </w:rPr>
        <w:t>450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人次，内容为两期全市纪检监察系统“提高政治能力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eastAsia="zh-CN"/>
        </w:rPr>
        <w:t>·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增强专业本领”监检法同堂培训；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年度本部门未计划举办节庆、晚会、论坛、赛事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本部门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年政府采购预算总额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2243.24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万元，其中工程类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万元，货物类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1328.24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万元，服务类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895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（五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截至上年底，本部门共有车辆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辆，其中领导干部用车</w:t>
      </w:r>
      <w:r>
        <w:rPr>
          <w:rFonts w:eastAsia="方正仿宋_GBK" w:cs="方正仿宋_GBK" w:ascii="方正仿宋_GBK" w:hAnsi="方正仿宋_GBK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0"/>
          <w:sz w:val="32"/>
          <w:szCs w:val="32"/>
        </w:rPr>
        <w:t>辆，一般公务用车</w:t>
      </w:r>
      <w:r>
        <w:rPr>
          <w:rFonts w:eastAsia="方正仿宋_GBK" w:cs="方正仿宋_GBK" w:ascii="方正仿宋_GBK" w:hAnsi="方正仿宋_GBK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0"/>
          <w:sz w:val="32"/>
          <w:szCs w:val="32"/>
        </w:rPr>
        <w:t>辆，其他用车</w:t>
      </w:r>
      <w:r>
        <w:rPr>
          <w:rFonts w:eastAsia="方正仿宋_GBK" w:cs="方正仿宋_GBK" w:ascii="方正仿宋_GBK" w:hAnsi="方正仿宋_GBK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0"/>
          <w:sz w:val="32"/>
          <w:szCs w:val="32"/>
        </w:rPr>
        <w:t>辆。单位价值</w:t>
      </w:r>
      <w:r>
        <w:rPr>
          <w:rFonts w:eastAsia="方正仿宋_GBK" w:cs="方正仿宋_GBK" w:ascii="方正仿宋_GBK" w:hAnsi="方正仿宋_GBK"/>
          <w:b/>
          <w:bCs/>
          <w:color w:val="000000"/>
          <w:spacing w:val="-6"/>
          <w:kern w:val="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0"/>
          <w:sz w:val="32"/>
          <w:szCs w:val="32"/>
        </w:rPr>
        <w:t>万元以上通用设备</w:t>
      </w:r>
      <w:r>
        <w:rPr>
          <w:rFonts w:eastAsia="方正仿宋_GBK" w:cs="方正仿宋_GBK" w:ascii="方正仿宋_GBK" w:hAnsi="方正仿宋_GBK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0"/>
          <w:sz w:val="32"/>
          <w:szCs w:val="32"/>
        </w:rPr>
        <w:t>台，单位价值</w:t>
      </w:r>
      <w:r>
        <w:rPr>
          <w:rFonts w:eastAsia="方正仿宋_GBK" w:cs="方正仿宋_GBK" w:ascii="方正仿宋_GBK" w:hAnsi="方正仿宋_GBK"/>
          <w:b/>
          <w:bCs/>
          <w:color w:val="000000"/>
          <w:spacing w:val="-6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0"/>
          <w:sz w:val="32"/>
          <w:szCs w:val="32"/>
        </w:rPr>
        <w:t>万元以上专用设备</w:t>
      </w:r>
      <w:r>
        <w:rPr>
          <w:rFonts w:eastAsia="方正仿宋_GBK" w:cs="方正仿宋_GBK" w:ascii="方正仿宋_GBK" w:hAnsi="方正仿宋_GBK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/>
          <w:bCs/>
          <w:color w:val="000000"/>
          <w:spacing w:val="-6"/>
          <w:kern w:val="0"/>
          <w:sz w:val="32"/>
          <w:szCs w:val="32"/>
        </w:rPr>
        <w:t>台。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年度本部门未计划处置或新增车辆、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（六）预算绩效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/>
        </w:rPr>
        <w:t>目标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本部门所有支出实行绩效目标管理。纳入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年部门整体支出绩效目标的金额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8235.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万元，其中，基本支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4855.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万元，项目支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3380.0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万元，详见文尾附表中部门预算公开表格的表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eastAsia="zh-CN"/>
        </w:rPr>
        <w:t>21-2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lang w:val="en-US" w:eastAsia="zh-CN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 xml:space="preserve">第二部分 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年部门预算公开表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一般公共预算基本支出表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一般公共预算基本支出表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一般公共预算基本支出表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一般公共预算基本支出表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一般公共预算基本支出表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一般公共预算基本支出表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以上部门预算公开报表中，空表表示本部门无相关收支情况。</w:t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>
        <w:rFonts w:ascii="方正楷体_GBK" w:hAnsi="方正楷体_GBK" w:eastAsia="方正楷体_GBK" w:cs="方正楷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jc w:val="center"/>
      <w:outlineLvl w:val="0"/>
    </w:pPr>
    <w:rPr>
      <w:rFonts w:ascii="宋体" w:hAnsi="宋体" w:eastAsia="方正小标宋_GBK" w:cs="宋体"/>
      <w:b/>
      <w:bCs/>
      <w:kern w:val="2"/>
      <w:sz w:val="44"/>
      <w:szCs w:val="48"/>
      <w:lang w:bidi="ar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BodyTextChar">
    <w:name w:val="Body Text Char"/>
    <w:basedOn w:val="Style13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3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eastAsia="宋体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8">
    <w:name w:val="表格内容"/>
    <w:basedOn w:val="TextBody"/>
    <w:qFormat/>
    <w:pPr>
      <w:suppressLineNumbers/>
      <w:suppressAutoHyphens w:val="tru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21:49Z</dcterms:created>
  <dc:creator>周继恩 10.105.113.143</dc:creator>
  <dc:description/>
  <dc:language>en-US</dc:language>
  <cp:lastModifiedBy>何纯</cp:lastModifiedBy>
  <cp:lastPrinted>2025-04-16T16:11:00Z</cp:lastPrinted>
  <dcterms:modified xsi:type="dcterms:W3CDTF">2025-04-16T08:1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B15B93FCB4CAB9DFEE810D76442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zZTY3MmJlOGM2MzBhNTM2ZGVlMWE3OTYxYjFiZWUiLCJ1c2VySWQiOiIxNDgxMDAxMDg3In0=</vt:lpwstr>
  </property>
  <property fmtid="{D5CDD505-2E9C-101B-9397-08002B2CF9AE}" pid="5" name="commondata">
    <vt:lpwstr>commondata</vt:lpwstr>
  </property>
</Properties>
</file>