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中共岳阳市委台湾工作办公室</w:t>
            </w:r>
            <w:r>
              <w:rPr>
                <w:rFonts w:eastAsia="微软雅黑" w:cs="微软雅黑" w:ascii="微软雅黑" w:hAnsi="微软雅黑"/>
                <w:b/>
                <w:sz w:val="8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  <w:szCs w:val="24"/>
              </w:rPr>
            </w:pPr>
            <w:r>
              <w:rPr>
                <w:rFonts w:ascii="Dialog;Times New Roman" w:hAnsi="Dialog;Times New Roman" w:cs="Dialog;Times New Roman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</w:p>
          <w:tbl>
            <w:tblPr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6"/>
            </w:tblGrid>
            <w:tr>
              <w:trPr>
                <w:trHeight w:val="364" w:hRule="atLeast"/>
              </w:trPr>
              <w:tc>
                <w:tcPr>
                  <w:tcW w:w="15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32"/>
                      <w:szCs w:val="24"/>
                    </w:rPr>
                    <w:t xml:space="preserve">  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贯彻执行党中央、国务院确定的对台工作方针、政策，检查、了解各县市区、各部门贯彻落实情况。</w:t>
                  </w:r>
                </w:p>
                <w:p>
                  <w:pPr>
                    <w:pStyle w:val="Normal"/>
                    <w:widowControl/>
                    <w:ind w:firstLine="280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组织、指导、管理、协调各县市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区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市直各部门的对台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研究台湾形势和同台关系发展动向及我市对台工作中的重大问题，提出对策建议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;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负责涉台政策调研、咨询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根据上级台办的安排，参与同台湾有关方面或社会团体接触、谈判的有关组织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协调有关部门研究、贯彻有关涉台法规、实施归口管理涉台法律事务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归口管理有关促进同台通邮、通航、通商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经常走访联系台资企业，协调有关部门及时调解台资企业的纠纷、投诉，为台资企业排忧解难，营造亲商、重商、安商、富商的良好氛围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会同有关部门统筹、协调和指导全市对台工作经贸工作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;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指导管理台资企业团体机构工作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;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负责我市涉台工作会议的会务准备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协调、管理同台之间的各个领域的交流活动及人员往来活动</w:t>
                  </w: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;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指导、管理来同台胞的接待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负责对台宣传、教育的有关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联络台湾重点人物，指导、管理并协调有关部门对台湾人士的联络接待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指导各个民主党派、群众团体有关涉台重大方针政策、重点人物和重大活动、重大事件方面的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负责受理台胞捐赠的审批、管理工作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负责协调处理涉台突发事件和重大活动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、承办市委、市政府交办的其他事项。</w:t>
                  </w:r>
                </w:p>
                <w:p>
                  <w:pPr>
                    <w:pStyle w:val="Normal"/>
                    <w:spacing w:lineRule="exact" w:line="375"/>
                    <w:ind w:left="20" w:hanging="0"/>
                    <w:rPr>
                      <w:rFonts w:ascii="宋体" w:hAnsi="宋体" w:eastAsia="仿宋_GB2312" w:cs="宋体"/>
                      <w:sz w:val="32"/>
                      <w:szCs w:val="24"/>
                    </w:rPr>
                  </w:pPr>
                  <w:r>
                    <w:rPr>
                      <w:rFonts w:eastAsia="仿宋_GB2312" w:cs="宋体" w:ascii="宋体" w:hAnsi="宋体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委台办设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科室，综合科、经济联络科、投诉协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、宣传教育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部门预算为汇总预算，我办无二级预算单位，因此，纳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部门预算编制范围的为市委台办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233.85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233.85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3.89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办公室一名工作人员退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233.85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65.69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45.84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.0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2.31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3.89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办公室一名工作人员退休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233.85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65.69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70.86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45.84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19.6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.00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4.28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2.31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5.26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215.85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18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8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5.03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32"/>
                <w:szCs w:val="24"/>
              </w:rPr>
              <w:t>万元，降低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办公经费减少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6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三公经费预算较上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万元，主要原因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按上级要求坚持过紧日子的要求压减“三公经费”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会议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1.5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32"/>
                <w:szCs w:val="24"/>
              </w:rPr>
              <w:t>人，内容为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全市对台工作会</w:t>
            </w:r>
            <w:r>
              <w:rPr>
                <w:rFonts w:ascii="宋体" w:hAnsi="宋体" w:cs="宋体"/>
                <w:sz w:val="32"/>
                <w:szCs w:val="24"/>
              </w:rPr>
              <w:t>；培训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30</w:t>
            </w:r>
            <w:r>
              <w:rPr>
                <w:rFonts w:ascii="宋体" w:hAnsi="宋体" w:cs="宋体"/>
                <w:sz w:val="32"/>
                <w:szCs w:val="24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人，内容为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处级、科级干部党校培训伙食费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安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7.764</w:t>
            </w:r>
            <w:r>
              <w:rPr>
                <w:rFonts w:ascii="宋体" w:hAnsi="宋体" w:cs="宋体"/>
                <w:sz w:val="32"/>
                <w:szCs w:val="24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6.4640</w:t>
            </w:r>
            <w:r>
              <w:rPr>
                <w:rFonts w:ascii="宋体" w:hAnsi="宋体" w:cs="宋体"/>
                <w:sz w:val="32"/>
                <w:szCs w:val="24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8.3</w:t>
            </w:r>
            <w:r>
              <w:rPr>
                <w:rFonts w:ascii="宋体" w:hAnsi="宋体" w:cs="宋体"/>
                <w:sz w:val="32"/>
                <w:szCs w:val="24"/>
              </w:rPr>
              <w:t>万元。（没有政府采购预算的也需要在总额，工程类，货物类，服务类分别填</w:t>
            </w:r>
            <w:r>
              <w:rPr>
                <w:rFonts w:eastAsia="宋体" w:cs="宋体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“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233.85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15.85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8.0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  <w:szCs w:val="24"/>
              </w:rPr>
            </w:pP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  <w:szCs w:val="24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Dialog">
    <w:altName w:val="Times New Roman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2:37Z</dcterms:created>
  <dc:creator>Administrator</dc:creator>
  <dc:description/>
  <dc:language>en-US</dc:language>
  <cp:lastModifiedBy>周文斌</cp:lastModifiedBy>
  <dcterms:modified xsi:type="dcterms:W3CDTF">2025-04-17T0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B9196F48419893D47F64842263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2NWRiNzcwYjQzM2UyZmU4YjdlYjRjZDlmOWNiNDUiLCJ1c2VySWQiOiI3MDE0NjkwMjgifQ==</vt:lpwstr>
  </property>
</Properties>
</file>