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8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84"/>
                <w:szCs w:val="24"/>
              </w:rPr>
              <w:t>中共岳阳市直属机关工作委员会</w:t>
            </w:r>
            <w:r>
              <w:rPr>
                <w:rFonts w:eastAsia="微软雅黑;黑体" w:cs="微软雅黑;黑体" w:ascii="微软雅黑;黑体" w:hAnsi="微软雅黑;黑体"/>
                <w:b/>
                <w:sz w:val="84"/>
                <w:szCs w:val="24"/>
              </w:rPr>
              <w:t>2025</w:t>
            </w:r>
            <w:r>
              <w:rPr>
                <w:rFonts w:ascii="微软雅黑;黑体" w:hAnsi="微软雅黑;黑体" w:cs="微软雅黑;黑体" w:eastAsia="微软雅黑;黑体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微软雅黑;黑体"/>
                <w:sz w:val="8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84"/>
                <w:szCs w:val="2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Nimbus Roman No9 L" w:hAnsi="Dialog;Nimbus Roman No9 L" w:cs="Dialog;Nimbus Roman No9 L"/>
                <w:sz w:val="44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Nimbus Roman No9 L" w:hAnsi="Dialog;Nimbus Roman No9 L" w:cs="Dialog;Nimbus Roman No9 L"/>
                <w:sz w:val="24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2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2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3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4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6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7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8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9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0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1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2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3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4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6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7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8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9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1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2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3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color w:val="FF0000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Nimbus Roman No9 L" w:hAnsi="Dialog;Nimbus Roman No9 L" w:cs="Dialog;Nimbus Roman No9 L"/>
                <w:color w:val="FF0000"/>
                <w:sz w:val="24"/>
                <w:szCs w:val="24"/>
              </w:rPr>
            </w:pPr>
            <w:r>
              <w:rPr>
                <w:rFonts w:cs="Dialog;Nimbus Roman No9 L" w:ascii="Dialog;Nimbus Roman No9 L" w:hAnsi="Dialog;Nimbus Roman No9 L"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2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Nimbus Roman No9 L" w:hAnsi="Dialog;Nimbus Roman No9 L" w:cs="Dialog;Nimbus Roman No9 L"/>
                <w:sz w:val="24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负责制订市直机关党的建设规划，领导市直机关党的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2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指导市直机关党的政治、思想、组织、作风、纪律建设和党员教育工作，把制度建设贯穿其中，深入推进反腐败斗争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3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负责指导市直机关精神文明建设工作，承担市直机关思想道德、普法教育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4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指导市直机关各级党组织配合行政领导做好思想政治工作，协助有关部门协调市直机关各部门做好维护稳定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5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承担市直部门机关党委正、副书记任免、考核和培训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6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指导督促市直机关各部门党组（党委）认真履行党建主体责任，对市直机关各级党组织、党员领导干部落实党建责任制、遵守政治纪律和政治规矩情况进行监督检查，并向市委报告；了解各部门党员和群众对领导干部的意见，及时向市委反映有关情况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7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领导市直机关各部门机关党的纪检监察工作，指导市直机关各级党组织加强党风廉政建设，检查考核市直机关各部门机关纪委履职情况；审理科级以下党员干部违反党纪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8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审批市直机关各部门机关纪委领导班子的组成及书记、副书记的任免、考核和培训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9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领导市直机关工、青、妇等群众组织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0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承担市直机关科级以下党员干部、入党积极分子、新党员、党务干部的培训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11.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承办市委交办的其他事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;Nimbus Roman No9 L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我单位下设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个内设机构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 xml:space="preserve">: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办公室、组织部、宣传部、基层组织建设指导部，其中组织部加挂市直机关干部教育办公室牌子，宣传部加挂市直机关精神文明建设办公室、市直机关普法工作办公室牌子；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cs="Times New Roman;Nimbus Roman No9 L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个派出机构或按章程设置机构：市直纪检监察工委、岳阳市直属机关工会工作委员会、共青团岳阳市直属机关工作委员会、岳阳市直属机关妇女工作委员会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Times New Roman;Nimbus Roman No9 L"/>
                <w:sz w:val="32"/>
                <w:szCs w:val="24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cs="Times New Roman;Nimbus Roman No9 L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;Nimbus Roman No9 L"/>
                <w:sz w:val="32"/>
                <w:szCs w:val="24"/>
              </w:rPr>
              <w:t>、中共岳阳市直属机关工作委员会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收入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470.98</w:t>
            </w:r>
            <w:r>
              <w:rPr>
                <w:rFonts w:ascii="宋体" w:hAnsi="宋体" w:cs="宋体"/>
                <w:sz w:val="32"/>
                <w:szCs w:val="24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470.98</w:t>
            </w:r>
            <w:r>
              <w:rPr>
                <w:rFonts w:ascii="宋体" w:hAnsi="宋体" w:cs="宋体"/>
                <w:sz w:val="32"/>
                <w:szCs w:val="24"/>
              </w:rPr>
              <w:t>万元，政府性基金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国有资本经营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财政专户管理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上级补助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事业单位经营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上年结转结余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。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收入较去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4.15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人员经费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本部门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470.98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/>
                <w:sz w:val="32"/>
                <w:szCs w:val="24"/>
              </w:rPr>
              <w:t>一般公共服务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336.17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90.75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9.72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4.34</w:t>
            </w:r>
            <w:r>
              <w:rPr>
                <w:rFonts w:ascii="宋体" w:hAnsi="宋体" w:cs="宋体"/>
                <w:sz w:val="32"/>
                <w:szCs w:val="24"/>
              </w:rPr>
              <w:t>万元，支出较去年较去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4.15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人员经费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470.98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/>
                <w:sz w:val="32"/>
                <w:szCs w:val="24"/>
              </w:rPr>
              <w:t>一般公共服务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336.17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71.38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90.75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19.27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9.72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4.19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4.34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5.17%</w:t>
            </w:r>
            <w:r>
              <w:rPr>
                <w:rFonts w:ascii="宋体" w:hAnsi="宋体" w:cs="宋体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基本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420.98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50.0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50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日常工作经费</w:t>
            </w:r>
            <w:r>
              <w:rPr>
                <w:rFonts w:ascii="宋体" w:hAnsi="宋体" w:cs="宋体"/>
                <w:sz w:val="32"/>
                <w:szCs w:val="24"/>
              </w:rPr>
              <w:t>方面。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无政府性基金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-17</w:t>
            </w:r>
            <w:r>
              <w:rPr>
                <w:rFonts w:ascii="宋体" w:hAnsi="宋体" w:cs="宋体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机关运行经费当年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65.92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），比上一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万元，降低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32"/>
                <w:szCs w:val="24"/>
              </w:rPr>
              <w:t>%</w:t>
            </w:r>
            <w:r>
              <w:rPr>
                <w:rFonts w:ascii="宋体" w:hAnsi="宋体" w:cs="宋体"/>
                <w:sz w:val="32"/>
                <w:szCs w:val="24"/>
              </w:rPr>
              <w:t>。主要原因是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人员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“三公”经费预算数</w:t>
            </w:r>
            <w:r>
              <w:rPr>
                <w:rFonts w:eastAsia="宋体" w:cs="宋体" w:ascii="宋体" w:hAnsi="宋体"/>
                <w:sz w:val="32"/>
                <w:szCs w:val="24"/>
              </w:rPr>
              <w:t>3.4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），其中，公务接待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40</w:t>
            </w:r>
            <w:r>
              <w:rPr>
                <w:rFonts w:ascii="宋体" w:hAnsi="宋体" w:cs="宋体"/>
                <w:sz w:val="32"/>
                <w:szCs w:val="24"/>
              </w:rPr>
              <w:t>万元，因公出国（境）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购置及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（其中，公务用车购置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）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三公经费预算较上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32"/>
                <w:szCs w:val="24"/>
              </w:rPr>
              <w:t>万元，主要原因是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公务接待费减少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会议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0.1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会议费、培训费），拟召开</w:t>
            </w: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次会议，人数</w:t>
            </w:r>
            <w:r>
              <w:rPr>
                <w:rFonts w:eastAsia="宋体" w:cs="宋体" w:ascii="宋体" w:hAnsi="宋体"/>
                <w:sz w:val="32"/>
                <w:szCs w:val="24"/>
              </w:rPr>
              <w:t>120</w:t>
            </w:r>
            <w:r>
              <w:rPr>
                <w:rFonts w:ascii="宋体" w:hAnsi="宋体" w:cs="宋体"/>
                <w:sz w:val="32"/>
                <w:szCs w:val="24"/>
              </w:rPr>
              <w:t>人，内容为全市机关党的建设工作会议；培训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0.10</w:t>
            </w:r>
            <w:r>
              <w:rPr>
                <w:rFonts w:ascii="宋体" w:hAnsi="宋体" w:cs="宋体"/>
                <w:sz w:val="32"/>
                <w:szCs w:val="24"/>
              </w:rPr>
              <w:t>万元，拟开展</w:t>
            </w: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次培训，人数</w:t>
            </w: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人，内容为党员培训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；本单位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政府采购预算总额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43.5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万元，其中工程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万元，货物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万元，服务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7.5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截至上年底，本部门共有车辆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。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本部门所有支出实行绩效目标管理。纳入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部门整体支出绩效目标的金额为</w:t>
            </w:r>
            <w:r>
              <w:rPr>
                <w:rFonts w:eastAsia="宋体" w:cs="宋体" w:ascii="宋体" w:hAnsi="宋体"/>
                <w:sz w:val="32"/>
                <w:szCs w:val="24"/>
              </w:rPr>
              <w:t>470.98</w:t>
            </w:r>
            <w:r>
              <w:rPr>
                <w:rFonts w:ascii="宋体" w:hAnsi="宋体" w:cs="宋体"/>
                <w:sz w:val="32"/>
                <w:szCs w:val="24"/>
              </w:rPr>
              <w:t>万元，其中，基本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420.98</w:t>
            </w:r>
            <w:r>
              <w:rPr>
                <w:rFonts w:ascii="宋体" w:hAnsi="宋体" w:cs="宋体"/>
                <w:sz w:val="32"/>
                <w:szCs w:val="24"/>
              </w:rPr>
              <w:t>万元，项目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50.00</w:t>
            </w:r>
            <w:r>
              <w:rPr>
                <w:rFonts w:ascii="宋体" w:hAnsi="宋体" w:cs="宋体"/>
                <w:sz w:val="32"/>
                <w:szCs w:val="24"/>
              </w:rPr>
              <w:t>万元，详见文尾附表中部门预算公开表格的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1-22</w:t>
            </w:r>
            <w:r>
              <w:rPr>
                <w:rFonts w:ascii="宋体" w:hAnsi="宋体" w:cs="宋体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2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宋体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宋体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宋体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2</w:t>
            </w:r>
            <w:r>
              <w:rPr>
                <w:rFonts w:ascii="宋体" w:hAnsi="宋体" w:cs="宋体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color w:val="FF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roman"/>
    <w:pitch w:val="default"/>
  </w:font>
  <w:font w:name="Dialog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Nimbus Roman No9 L" w:hAnsi="Arial;Nimbus Roman No9 L" w:eastAsia="宋体" w:cs="Arial;Nimbus Roman No9 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;Nimbus Roman No9 L" w:hAnsi="Arial;Nimbus Roman No9 L" w:eastAsia="宋体" w:cs="Arial;Nimbus Roman No9 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;Nimbus Roman No9 L" w:hAnsi="Arial;Nimbus Roman No9 L" w:eastAsia="宋体" w:cs="Arial;Nimbus Roman No9 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;Nimbus Roman No9 L" w:hAnsi="Arial;Nimbus Roman No9 L" w:eastAsia="宋体" w:cs="Arial;Nimbus Roman No9 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6:05Z</dcterms:created>
  <dc:creator>Administrator</dc:creator>
  <dc:description/>
  <dc:language>en-US</dc:language>
  <cp:lastModifiedBy>思不休</cp:lastModifiedBy>
  <dcterms:modified xsi:type="dcterms:W3CDTF">2025-04-21T15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683A71C9641BE8F6A010971E58E82</vt:lpwstr>
  </property>
  <property fmtid="{D5CDD505-2E9C-101B-9397-08002B2CF9AE}" pid="3" name="KSOProductBuildVer">
    <vt:lpwstr>2052-11.8.2.10422</vt:lpwstr>
  </property>
</Properties>
</file>