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岳阳开放大学本级</w:t>
            </w:r>
            <w:r>
              <w:rPr>
                <w:rFonts w:eastAsia="微软雅黑" w:cs="微软雅黑" w:ascii="微软雅黑" w:hAnsi="微软雅黑"/>
                <w:b/>
                <w:bCs/>
                <w:sz w:val="84"/>
                <w:szCs w:val="84"/>
              </w:rPr>
              <w:t>2024</w:t>
            </w: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44"/>
                <w:szCs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>
                <w:rFonts w:ascii="Times New Roman" w:hAnsi="Times New Roman" w:eastAsia="Dialog" w:cs="Dialog"/>
                <w:color w:val="FF0000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>
                <w:rFonts w:ascii="Times New Roman" w:hAnsi="Times New Roman" w:eastAsia="Dialog" w:cs="Dialog"/>
                <w:color w:val="FF0000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>
                <w:rFonts w:ascii="Times New Roman" w:hAnsi="Times New Roman" w:eastAsia="Dialog" w:cs="Dialog"/>
                <w:color w:val="FF0000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>
                <w:rFonts w:ascii="Times New Roman" w:hAnsi="Times New Roman" w:eastAsia="Dialog" w:cs="Dialog"/>
                <w:color w:val="FF0000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>
                <w:rFonts w:ascii="Times New Roman" w:hAnsi="Times New Roman" w:eastAsia="Dialog" w:cs="Dialog"/>
                <w:color w:val="FF0000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firstLine="64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岳阳开放大学是一所采用广播、电视、网络、试听教材等媒体进行远距离教学的开放性高等成人教育学校，业务归口湖南开放大学统一管理。主要职责负责开展成人专科和本科学历教育，开办普通高等专科教育、中等职业教育和非学历教育，开展继续教育与非学历培训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firstLine="64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根据编委核定，学校内设党政管理机构</w:t>
            </w: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个，即：党政办公室、组织人事处、财务处、教务处、招生与就业指导办公室、信息技术处、后勤保卫处；教学教辅和科研机构</w:t>
            </w: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个，即：科研与项目建设中心、终身教育指导中心、干部教育培训网络学院支持服务中心、开放教育学院、网络教育学院、继续教育学院。机关党委、纪检监察机构按章程设置。分支机构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个，即：市网络工程职业技术学校，市中小学教师发展中心，市公共实训中心。全部纳入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部门预算编制范围。</w:t>
            </w:r>
          </w:p>
          <w:p>
            <w:pPr>
              <w:pStyle w:val="Toaheading"/>
              <w:widowControl w:val="false"/>
              <w:bidi w:val="0"/>
              <w:spacing w:lineRule="exact" w:line="600" w:before="120" w:after="200"/>
              <w:ind w:left="0" w:right="0" w:firstLine="641"/>
              <w:rPr/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32"/>
                <w:szCs w:val="32"/>
              </w:rPr>
              <w:t>无所属单位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岳阳开放大学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收入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政府性基金预算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，国有资本经营预算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，财政专户管理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，上级补助收入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事业单位经营收入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上年结转结余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。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收入较去年增加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是因为人员经费与特定类项目无变化，且金额无变化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本部门支出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教育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支出较去年增加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是因为人员经费与特定类项目无变化，且金额无变化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教育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32"/>
              </w:rPr>
              <w:t>100%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基本支出年初预算数为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二）项目支出：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项目支出年初预算数为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），是指部门为完成特定行政工作任务或事业发展目标而发生的支出，包括有关业务工作经费、运行维护经费、其他事业发展资金等。其中：定额补助专项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223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用于教学人员基本工资方面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生均经费专项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268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用于办公、水电、专用材料、维修、课酬等费用方面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网络工程学校专职保安经费专项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用于安保人员经费方面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网络教育经费专项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9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用于办公、专用材料、印刷等费用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无政府性基金安排的支出，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5-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机关运行经费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无机关运行经费安排的支出，所以公开的附件表</w:t>
            </w: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“三公”经费预算数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），其中，公务接待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因公出国（境）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公务用车购置及运行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其中，公务用车购置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公务用车运行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）。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三公经费预算较上年增加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原因是上年和本年未安排一般公共预算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“三公经费”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color w:val="FF0000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政府采购预算总额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工程类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货物类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服务类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截至上年底，本部门共有车辆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，其中领导干部用车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，其他用车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。单位价值</w:t>
            </w:r>
            <w:r>
              <w:rPr>
                <w:rFonts w:eastAsia="宋体" w:cs="宋体" w:ascii="宋体" w:hAnsi="宋体"/>
                <w:sz w:val="32"/>
                <w:szCs w:val="32"/>
              </w:rPr>
              <w:t>5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以上通用设备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台，单位价值</w:t>
            </w:r>
            <w:r>
              <w:rPr>
                <w:rFonts w:eastAsia="宋体" w:cs="宋体" w:ascii="宋体" w:hAnsi="宋体"/>
                <w:sz w:val="32"/>
                <w:szCs w:val="32"/>
              </w:rPr>
              <w:t>1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以上专用设备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台。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所有支出实行绩效目标管理。纳入</w:t>
            </w:r>
            <w:r>
              <w:rPr>
                <w:rFonts w:eastAsia="宋体"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部门整体支出绩效目标的金额为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基本支出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项目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53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详见文尾附表中部门预算公开表格的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1-2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8709" w:h="15840"/>
      <w:pgMar w:left="1080" w:right="10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3">
    <w:name w:val="Åú×¢¿òÎÄ±¾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  <w:jc w:val="both"/>
    </w:pPr>
    <w:rPr>
      <w:rFonts w:eastAsia="宋体" w:cs="Times New Roman"/>
      <w:kern w:val="2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676</Characters>
  <CharactersWithSpaces>3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6:00Z</dcterms:created>
  <dc:creator/>
  <dc:description/>
  <dc:language>en-US</dc:language>
  <cp:lastModifiedBy/>
  <cp:lastPrinted>2024-03-22T10:06:00Z</cp:lastPrinted>
  <dcterms:modified xsi:type="dcterms:W3CDTF">2025-04-08T17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