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</w:t>
      </w:r>
      <w:r>
        <w:rPr/>
        <w:t>中国美丽田园报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33"/>
        <w:gridCol w:w="283"/>
        <w:gridCol w:w="872"/>
        <w:gridCol w:w="546"/>
        <w:gridCol w:w="1198"/>
        <w:gridCol w:w="1744"/>
      </w:tblGrid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（区、市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别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油菜花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桃花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日葵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梯田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梨花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茶园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稻田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薰衣草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渔业景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草原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果园景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在方框内打√）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景观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景观面积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观赏时间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-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38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景观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-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）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主要包括：农事历史、区域范围、景观地点（交通图）、景观特色、与景观有关的活动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图片要求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个景观至少要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PEG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格式图片，每张图片不小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有视频最好。</w:t>
            </w:r>
          </w:p>
        </w:tc>
      </w:tr>
      <w:tr>
        <w:trPr>
          <w:trHeight w:val="304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业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级农业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7:00Z</dcterms:created>
  <dc:creator>邵建成</dc:creator>
  <dc:description/>
  <cp:keywords/>
  <dc:language>en-US</dc:language>
  <cp:lastModifiedBy>邵建成</cp:lastModifiedBy>
  <dcterms:modified xsi:type="dcterms:W3CDTF">2014-03-25T02:59:00Z</dcterms:modified>
  <cp:revision>2</cp:revision>
  <dc:subject/>
  <dc:title>附件</dc:title>
</cp:coreProperties>
</file>