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严肃查处发放良种补贴中违规行为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施方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岳群组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印发的《岳阳市贯彻落实中央、省委和市委第二批教育实践活动“四风”突出问题专项整治任务实施方案》精神，制定本方案。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要目标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严肃查处发放良种补贴中违规行为贯穿于教育实践活动始终，着力整治发放上的违规行为和不正之风，认真解决损害农民群众利益的各类问题，促进工作机制进一步健全和完善，良种补贴进一步落实到农户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、补贴政策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水稻良种补贴：按实际种植面积每亩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元补贴到农户。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油菜、玉米、小麦良种补贴：按实际种植面积每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补贴到农户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棉花良种补贴。按实际种棉面积每亩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元补贴到农户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补贴的实际种植面积由村核实、公示后层层上报。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任务及分工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履行牵头部门职责，加强与相关部门的协调。（负责人：湛锡光）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健全和完善工作机制。做好补贴面积上报，接受政策咨询和信访，开展监督检查。（负责人：左仕庚，承担科室：粮油科、经作科、监察室）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严肃查处。受理投诉举报，初步核实，移交相关部门处理，在全市通报。严肃查处滞留、截留、挤占、挪用、套取良种补贴等弄虚作假、以权谋私的违规行为，严肃查处损害农民群众利益的不正之风。（负责人：刘长华，承担科室：纪检组、监察室等）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安排（</w:t>
      </w:r>
      <w:r>
        <w:rPr>
          <w:rFonts w:eastAsia="黑体;SimHei" w:ascii="黑体;SimHei" w:hAnsi="黑体;SimHei"/>
          <w:sz w:val="32"/>
          <w:szCs w:val="32"/>
        </w:rPr>
        <w:t>7—9</w:t>
      </w:r>
      <w:r>
        <w:rPr>
          <w:rFonts w:ascii="黑体;SimHei" w:hAnsi="黑体;SimHei" w:eastAsia="黑体;SimHei"/>
          <w:sz w:val="32"/>
          <w:szCs w:val="32"/>
        </w:rPr>
        <w:t>月份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，制定实施方案，细化任务分工。实施方案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市委教育实践活动办，下发到各县市区农业局，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在《岳阳农业信息》网上发布。在全市范围内开展自查自纠，自查面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发现问题，抓好整改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，分组对县市区进行督查，对督查中发现的问题，在全市农业部门通报，相关县市区完成整改。督查时，每个县市区检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乡镇，主要督查补贴资金发放前是否在村里公示，发放是否及时、是否足额到户。听取汇报，查阅专项整治情况报告、专项治理情况统计表及制度建设有关文件。核查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补贴资金上报及下达文件、账目、资金的分配与拨付情况、资金管理使用情况等资料。抽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以上补贴对象，对有群众反映的问题进行重点跟踪核查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，各地对专项工作进行总结，填报统计表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前报市农业局监察室，形成评估报告报市委教育实践活动办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受理投诉举报，电话为市农业局监察室</w:t>
      </w:r>
      <w:r>
        <w:rPr>
          <w:rFonts w:eastAsia="仿宋_GB2312" w:ascii="仿宋_GB2312" w:hAnsi="仿宋_GB2312"/>
          <w:sz w:val="32"/>
          <w:szCs w:val="32"/>
        </w:rPr>
        <w:t>8624853</w:t>
      </w:r>
      <w:r>
        <w:rPr>
          <w:rFonts w:ascii="仿宋_GB2312" w:hAnsi="仿宋_GB2312" w:eastAsia="仿宋_GB2312"/>
          <w:sz w:val="32"/>
          <w:szCs w:val="32"/>
        </w:rPr>
        <w:t>，粮油科</w:t>
      </w:r>
      <w:r>
        <w:rPr>
          <w:rFonts w:eastAsia="仿宋_GB2312" w:ascii="仿宋_GB2312" w:hAnsi="仿宋_GB2312"/>
          <w:sz w:val="32"/>
          <w:szCs w:val="32"/>
        </w:rPr>
        <w:t>8628817</w:t>
      </w:r>
      <w:r>
        <w:rPr>
          <w:rFonts w:ascii="仿宋_GB2312" w:hAnsi="仿宋_GB2312" w:eastAsia="仿宋_GB2312"/>
          <w:sz w:val="32"/>
          <w:szCs w:val="32"/>
        </w:rPr>
        <w:t>，经作科</w:t>
      </w:r>
      <w:r>
        <w:rPr>
          <w:rFonts w:eastAsia="仿宋_GB2312" w:ascii="仿宋_GB2312" w:hAnsi="仿宋_GB2312"/>
          <w:sz w:val="32"/>
          <w:szCs w:val="32"/>
        </w:rPr>
        <w:t>8673361</w:t>
      </w:r>
      <w:r>
        <w:rPr>
          <w:rFonts w:ascii="仿宋_GB2312" w:hAnsi="仿宋_GB2312" w:eastAsia="仿宋_GB2312"/>
          <w:sz w:val="32"/>
          <w:szCs w:val="32"/>
        </w:rPr>
        <w:t>。对发现的典型案例点名道姓通报。对涉及到的党员干部和国家公职人员违纪违规问题，按干部管理权限，及时书面报告纪检监察、组织、人社等部门处理。对开展此项工作不认真、态度消极、简单应付的单位，要严格追究主要领导和相关责任人的责任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农业局</w:t>
      </w:r>
    </w:p>
    <w:p>
      <w:pPr>
        <w:pStyle w:val="Normal"/>
        <w:ind w:firstLine="5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74" w:gutter="0" w:header="851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财政局，市农办，市审计局，市纠风办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惠农补贴违规发放及整改情况统计表</w:t>
      </w:r>
    </w:p>
    <w:p>
      <w:pPr>
        <w:pStyle w:val="Normal"/>
        <w:rPr/>
      </w:pPr>
      <w:r>
        <w:rPr/>
        <w:t>填报单位（盖章）：</w:t>
      </w:r>
    </w:p>
    <w:tbl>
      <w:tblPr>
        <w:tblW w:w="13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4"/>
        <w:gridCol w:w="983"/>
        <w:gridCol w:w="983"/>
        <w:gridCol w:w="983"/>
        <w:gridCol w:w="983"/>
        <w:gridCol w:w="984"/>
        <w:gridCol w:w="983"/>
        <w:gridCol w:w="983"/>
        <w:gridCol w:w="983"/>
        <w:gridCol w:w="984"/>
      </w:tblGrid>
      <w:tr>
        <w:trPr>
          <w:trHeight w:val="128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违规补贴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没发金额（万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迟发金额（万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迟发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少发金额（万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少发标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余金额（万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金去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截留金额（万元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挪用金额（万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取金额（万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发金额（万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缴金额（万元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任追究人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70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14:00Z</dcterms:created>
  <dc:creator>user</dc:creator>
  <dc:description/>
  <cp:keywords/>
  <dc:language>en-US</dc:language>
  <cp:lastModifiedBy>user</cp:lastModifiedBy>
  <cp:lastPrinted>2014-07-04T16:08:00Z</cp:lastPrinted>
  <dcterms:modified xsi:type="dcterms:W3CDTF">2014-07-04T08:08:00Z</dcterms:modified>
  <cp:revision>16</cp:revision>
  <dc:subject/>
  <dc:title/>
</cp:coreProperties>
</file>