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岳阳市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重点招商引资项目开发任务表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县、市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开发任务数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直有关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开发任务数（个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汨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经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临湘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国资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平江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农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湘阴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科技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岳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华容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文广新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屈原行政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交通运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君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住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云溪区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环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岳阳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商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临港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市城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湖风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8:00Z</dcterms:created>
  <dc:creator>hz</dc:creator>
  <dc:description/>
  <cp:keywords/>
  <dc:language>en-US</dc:language>
  <cp:lastModifiedBy>hz</cp:lastModifiedBy>
  <dcterms:modified xsi:type="dcterms:W3CDTF">2012-01-30T09:29:00Z</dcterms:modified>
  <cp:revision>2</cp:revision>
  <dc:subject/>
  <dc:title/>
</cp:coreProperties>
</file>