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岳阳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招商引资项目申报表</w:t>
      </w:r>
    </w:p>
    <w:p>
      <w:pPr>
        <w:pStyle w:val="Normal"/>
        <w:jc w:val="center"/>
        <w:rPr/>
      </w:pPr>
      <w:r>
        <w:rPr/>
        <w:t>（产业发展及基础建设项目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7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行业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设施（交通、能源、废弃物处理、城市供水供气、城市建设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型工业化（工业、农业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业（物流、旅游、卫生、文化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园区建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地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县</w:t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业园管网建设</w:t>
            </w:r>
          </w:p>
        </w:tc>
      </w:tr>
      <w:tr>
        <w:trPr>
          <w:trHeight w:val="12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建设背景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的由来，建设目的，优势等</w:t>
            </w:r>
          </w:p>
        </w:tc>
      </w:tr>
      <w:tr>
        <w:trPr>
          <w:trHeight w:val="10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与规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投资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（折    万美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一期    万元，二期    万元，三期    万元</w:t>
            </w:r>
          </w:p>
        </w:tc>
      </w:tr>
      <w:tr>
        <w:trPr>
          <w:trHeight w:val="8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前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  作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园区已完成控制性详细规划，各项基础设施完善。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    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独资■合资□合作□技术引进□设备引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补偿贸易□产权转让□其他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可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研 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效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析（投资回报方式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单位名称及通信地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联系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电话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               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岳阳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招商引资项目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产权转让项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30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分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权转让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股权转让□   经营权转让□   增资扩股□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性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有企业□   合资合作企业□    民营企业</w:t>
            </w:r>
            <w:r>
              <w:rPr>
                <w:rFonts w:ascii="宋体;SimSun" w:hAnsi="宋体;SimSun" w:cs="宋体;SimSun"/>
                <w:sz w:val="24"/>
              </w:rPr>
              <w:t>■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产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市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占地面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亩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面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值、收入、利润等情况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休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总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流动资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债总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让方式及比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转让方式为：（产权转让或增资扩股等），转让比例为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岳阳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招商引资项目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产业链上下游产品配套招商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行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基础设施     ■产业发展     □社会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地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建设背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有产业情况，年所需上下游配套产品规格、型号、数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年采购配套产品总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  <w:tab w:val="center" w:pos="3559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万元（    美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配套产品采购来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产业链配套建设的内容与规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     合作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独资 ■合资 □合作 □技术引进 □设备引进  □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单位 名    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     单位 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单位 通信地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   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项目联系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联系人电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Email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9:00Z</dcterms:created>
  <dc:creator>hz</dc:creator>
  <dc:description/>
  <cp:keywords/>
  <dc:language>en-US</dc:language>
  <cp:lastModifiedBy>hz</cp:lastModifiedBy>
  <dcterms:modified xsi:type="dcterms:W3CDTF">2012-01-30T09:31:00Z</dcterms:modified>
  <cp:revision>1</cp:revision>
  <dc:subject/>
  <dc:title>附件二</dc:title>
</cp:coreProperties>
</file>