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湖南省建设系统专业技术、执业人员资格、</w:t>
      </w:r>
    </w:p>
    <w:p>
      <w:pPr>
        <w:pStyle w:val="Normal"/>
        <w:snapToGrid w:val="false"/>
        <w:jc w:val="center"/>
        <w:rPr/>
      </w:pPr>
      <w:r>
        <w:rPr/>
        <w:t>企业资质和评优评奖推荐审定监督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875"/>
        <w:gridCol w:w="713"/>
        <w:gridCol w:w="180"/>
        <w:gridCol w:w="1149"/>
        <w:gridCol w:w="372"/>
        <w:gridCol w:w="897"/>
      </w:tblGrid>
      <w:tr>
        <w:trPr>
          <w:trHeight w:val="51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填表单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填表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审查审定类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监督内容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申报材料是否属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审查审定人员是否有纪检监察部门参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是否按上级规定、标准、程序和要求审查审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是否有弄虚作假、徇私舞弊违法违纪行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是否坚持民主、公开、公正原则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对执业人员违法违纪行为是否查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监督环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审查审定情     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审查审定成员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申报材料核实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负责人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审查审定意见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评审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研究情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时间地点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同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反对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参加人员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决定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公示情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时间地点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接到举报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示形式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调查核实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审查审定结     果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申报数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上报市级数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审查审定数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上报省、部级数：</w:t>
            </w:r>
          </w:p>
        </w:tc>
      </w:tr>
      <w:tr>
        <w:trPr>
          <w:trHeight w:val="4389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纪检监察部门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594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纪检监察部门盖章</w:t>
            </w:r>
          </w:p>
          <w:p>
            <w:pPr>
              <w:pStyle w:val="Normal"/>
              <w:snapToGrid w:val="false"/>
              <w:ind w:firstLine="5580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851" w:bottom="1701"/>
      <w:pgNumType w:start="8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5:00Z</dcterms:created>
  <dc:creator>Liiang</dc:creator>
  <dc:description/>
  <cp:keywords/>
  <dc:language>en-US</dc:language>
  <cp:lastModifiedBy>微软用户</cp:lastModifiedBy>
  <cp:lastPrinted>2009-04-08T15:14:00Z</cp:lastPrinted>
  <dcterms:modified xsi:type="dcterms:W3CDTF">2009-04-08T07:15:00Z</dcterms:modified>
  <cp:revision>2</cp:revision>
  <dc:subject/>
  <dc:title>河南省建设厅文件</dc:title>
</cp:coreProperties>
</file>