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十三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00"/>
        <w:gridCol w:w="1874"/>
      </w:tblGrid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等级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岳阳欣泰建筑工程有限公司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岳阳市通盛路桥工程建设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岳阳市恒强建筑安装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Html/Qy_sgqydetail.aspx?id=1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8:00Z</dcterms:created>
  <dc:creator>User</dc:creator>
  <dc:description/>
  <cp:keywords/>
  <dc:language>en-US</dc:language>
  <cp:lastModifiedBy>User</cp:lastModifiedBy>
  <cp:lastPrinted>2013-11-19T15:14:00Z</cp:lastPrinted>
  <dcterms:modified xsi:type="dcterms:W3CDTF">2014-08-11T03:23:00Z</dcterms:modified>
  <cp:revision>8</cp:revision>
  <dc:subject/>
  <dc:title>岳建认【2012】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