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432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附件五：</w:t>
      </w:r>
    </w:p>
    <w:p>
      <w:pPr>
        <w:pStyle w:val="Normal"/>
        <w:widowControl/>
        <w:snapToGrid w:val="false"/>
        <w:spacing w:lineRule="auto" w:line="432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岳阳市</w:t>
      </w:r>
      <w:r>
        <w:rPr>
          <w:rFonts w:cs="宋体;SimSun" w:ascii="宋体;SimSun" w:hAnsi="宋体;SimSun"/>
          <w:kern w:val="0"/>
          <w:sz w:val="18"/>
          <w:szCs w:val="18"/>
        </w:rPr>
        <w:t>2008</w:t>
      </w:r>
      <w:r>
        <w:rPr>
          <w:rFonts w:ascii="宋体;SimSun" w:hAnsi="宋体;SimSun" w:cs="宋体;SimSun"/>
          <w:kern w:val="0"/>
          <w:sz w:val="18"/>
          <w:szCs w:val="18"/>
        </w:rPr>
        <w:t>年重点建设项目目标责任分解</w:t>
      </w:r>
    </w:p>
    <w:p>
      <w:pPr>
        <w:pStyle w:val="Normal"/>
        <w:widowControl/>
        <w:snapToGrid w:val="false"/>
        <w:spacing w:lineRule="auto" w:line="432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tbl>
      <w:tblPr>
        <w:tblW w:w="14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979"/>
        <w:gridCol w:w="1229"/>
        <w:gridCol w:w="1840"/>
        <w:gridCol w:w="1161"/>
        <w:gridCol w:w="1016"/>
        <w:gridCol w:w="993"/>
        <w:gridCol w:w="893"/>
        <w:gridCol w:w="1030"/>
        <w:gridCol w:w="1519"/>
        <w:gridCol w:w="643"/>
        <w:gridCol w:w="1041"/>
        <w:gridCol w:w="889"/>
      </w:tblGrid>
      <w:tr>
        <w:trPr>
          <w:trHeight w:val="330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设地址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设规模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设起止年   限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投资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来源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投资（万元）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累计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投资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计划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阶段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业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务责任单位</w:t>
            </w:r>
          </w:p>
        </w:tc>
      </w:tr>
      <w:tr>
        <w:trPr>
          <w:trHeight w:val="48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投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要建设内容</w:t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  计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9856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69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43257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、能源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0167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3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46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岳阳纸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吨项目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溪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机械浆印刷纸生产能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-20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银行贷款企业自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7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建两条单机生产能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含机械浆印刷纸的造纸生产线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泰格林纸集团有限公司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工业经委、云溪区政府</w:t>
            </w:r>
          </w:p>
        </w:tc>
      </w:tr>
      <w:tr>
        <w:trPr>
          <w:trHeight w:val="48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柴油项目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岳阳经济开发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吨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-200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利用外资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91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土建、设备购置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伯恩能源生物柴油公司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岳阳经济开发区</w:t>
            </w:r>
          </w:p>
        </w:tc>
      </w:tr>
      <w:tr>
        <w:trPr>
          <w:trHeight w:val="66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岭爆破器材项目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江县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占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0.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亩，总投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亿元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-200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中外合资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有基建项目及设备安装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续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湖南南岭民用爆破器材有限公司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江县政府</w:t>
            </w:r>
          </w:p>
        </w:tc>
      </w:tr>
      <w:tr>
        <w:trPr>
          <w:trHeight w:val="728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泰碳酸钙项目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溪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产轻质碳酸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吨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-20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企业自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厂房、设备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泰木材公司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溪区政府</w:t>
            </w:r>
          </w:p>
        </w:tc>
      </w:tr>
      <w:tr>
        <w:trPr>
          <w:trHeight w:val="624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兆邦陶瓷生产线项目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湘市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平方米中高档墙地砖生产线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-201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企业自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厂房、设备、购置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续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兆邦陶瓷有限公司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湘市政府</w:t>
            </w:r>
          </w:p>
        </w:tc>
      </w:tr>
      <w:tr>
        <w:trPr>
          <w:trHeight w:val="48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天石化钛白粉项目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溪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产钛白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吨、磷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吨、复合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吨、硫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吨，年产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-200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企业自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完成硫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吨项目、启动钛白粉主项目建设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续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天石化有限公司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溪区政府</w:t>
            </w:r>
          </w:p>
        </w:tc>
      </w:tr>
      <w:tr>
        <w:trPr>
          <w:trHeight w:val="48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富华管桩生产项目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湘阴县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征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亩，新建厂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栋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条生产线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-20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企业自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桩生产线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扩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湘阴县富华管桩有限公司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湘阴县政府</w:t>
            </w:r>
          </w:p>
        </w:tc>
      </w:tr>
      <w:tr>
        <w:trPr>
          <w:trHeight w:val="48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炼炼化结构调整及油品升级改造项目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溪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炼油结构调整及装置改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-20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企业自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规划、土地“三通一平”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改扩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岭炼化公司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工业经委、云溪区政府</w:t>
            </w:r>
          </w:p>
        </w:tc>
      </w:tr>
    </w:tbl>
    <w:p>
      <w:pPr>
        <w:pStyle w:val="Normal"/>
        <w:widowControl/>
        <w:snapToGrid w:val="false"/>
        <w:spacing w:lineRule="auto" w:line="432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tbl>
      <w:tblPr>
        <w:tblW w:w="14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979"/>
        <w:gridCol w:w="1229"/>
        <w:gridCol w:w="1840"/>
        <w:gridCol w:w="1161"/>
        <w:gridCol w:w="1016"/>
        <w:gridCol w:w="993"/>
        <w:gridCol w:w="893"/>
        <w:gridCol w:w="1030"/>
        <w:gridCol w:w="1519"/>
        <w:gridCol w:w="643"/>
        <w:gridCol w:w="1041"/>
        <w:gridCol w:w="889"/>
      </w:tblGrid>
      <w:tr>
        <w:trPr>
          <w:trHeight w:val="459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设地址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设规模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设起止年   限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投资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来源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投资（万元）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累计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投资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计划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阶段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业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务责任单位</w:t>
            </w:r>
          </w:p>
        </w:tc>
      </w:tr>
      <w:tr>
        <w:trPr>
          <w:trHeight w:val="48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投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要建设内容</w:t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88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巴陵石化非乙烯化工工程项目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溪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工结构调整及装置改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-20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企业自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B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ES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等项目扩大规模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改扩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巴陵石化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公司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工业经委、云溪区政府</w:t>
            </w:r>
          </w:p>
        </w:tc>
      </w:tr>
      <w:tr>
        <w:trPr>
          <w:trHeight w:val="794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润雪花啤酒项目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容县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征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亩，新增产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吨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-20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企业自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扩建厂房、设备购置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扩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华润雪花啤酒厂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容县政府</w:t>
            </w:r>
          </w:p>
        </w:tc>
      </w:tr>
      <w:tr>
        <w:trPr>
          <w:trHeight w:val="1049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信人造板生产项目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容县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征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亩，年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造板、中密度纤维板、地板基材、建筑模板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-20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企业自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期工程已投产，启动二期工程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续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信人造板厂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容县政府</w:t>
            </w:r>
          </w:p>
        </w:tc>
      </w:tr>
      <w:tr>
        <w:trPr>
          <w:trHeight w:val="666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江玉峰食品项目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江县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亩，总投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企业自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厂房及一期生产线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续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平江玉峰食品有限公司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江工业园</w:t>
            </w:r>
          </w:p>
        </w:tc>
      </w:tr>
      <w:tr>
        <w:trPr>
          <w:trHeight w:val="774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益铜业项目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江县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用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亩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-200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企业自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厂房及生产线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长益铜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公司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江工业园</w:t>
            </w:r>
          </w:p>
        </w:tc>
      </w:tr>
      <w:tr>
        <w:trPr>
          <w:trHeight w:val="756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荣宏超微材料项目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江县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亩，年产钼酸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企业自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设厂房、安装设备并投产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株洲荣宏超微冶金材料有限公司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江工业园</w:t>
            </w:r>
          </w:p>
        </w:tc>
      </w:tr>
      <w:tr>
        <w:trPr>
          <w:trHeight w:val="48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丰利纸业扩建工程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岳阳县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中段水处理及配套碱回收工程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制浆线扩建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-200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企业自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6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6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投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新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条年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吨苇浆配套的碱回收工程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中段水处理系统；投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亿元将苇浆生产线扩建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吨生产能力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扩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岳阳丰利纸业有限公司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岳阳县工业局</w:t>
            </w:r>
          </w:p>
        </w:tc>
      </w:tr>
      <w:tr>
        <w:trPr>
          <w:trHeight w:val="48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南黄金冶炼项目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江县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期投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亿元，日处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难处理金精矿，达到年产黄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、白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的规模，建设面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4031.9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㎡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-200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企业自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7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试投产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续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中南黄金冶炼公司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江工业园</w:t>
            </w:r>
          </w:p>
        </w:tc>
      </w:tr>
    </w:tbl>
    <w:p>
      <w:pPr>
        <w:pStyle w:val="Normal"/>
        <w:widowControl/>
        <w:snapToGrid w:val="false"/>
        <w:spacing w:lineRule="auto" w:line="432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tbl>
      <w:tblPr>
        <w:tblW w:w="14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979"/>
        <w:gridCol w:w="1229"/>
        <w:gridCol w:w="1840"/>
        <w:gridCol w:w="1161"/>
        <w:gridCol w:w="1016"/>
        <w:gridCol w:w="993"/>
        <w:gridCol w:w="893"/>
        <w:gridCol w:w="1030"/>
        <w:gridCol w:w="1519"/>
        <w:gridCol w:w="643"/>
        <w:gridCol w:w="1041"/>
        <w:gridCol w:w="889"/>
      </w:tblGrid>
      <w:tr>
        <w:trPr>
          <w:trHeight w:val="459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设地址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设规模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设起止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  限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投资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来源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投资（万元）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累计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投资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计划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阶段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业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务责任单位</w:t>
            </w:r>
          </w:p>
        </w:tc>
      </w:tr>
      <w:tr>
        <w:trPr>
          <w:trHeight w:val="48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投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要建设内容</w:t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4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恒湘贸易物流项目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江县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亩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-20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企业自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厂房及汽车销售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恒湘贸易物流公司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江工业园</w:t>
            </w:r>
          </w:p>
        </w:tc>
      </w:tr>
      <w:tr>
        <w:trPr>
          <w:trHeight w:val="67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质能发电项目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屈原管理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年发电</w:t>
            </w: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18"/>
              </w:rPr>
              <w:t>4×12</w:t>
            </w: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万</w:t>
            </w: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18"/>
              </w:rPr>
              <w:t>KW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-20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企业自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厂房、土建、设备二分机组发电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武汉凯迪生物质能电厂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屈原管理区</w:t>
            </w:r>
          </w:p>
        </w:tc>
      </w:tr>
      <w:tr>
        <w:trPr>
          <w:trHeight w:val="67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能三期项目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溪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×600MW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型煤发电机组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-201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企业自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756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启动项目建设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扩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华能湖南岳阳发电有限责任公司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溪区政府</w:t>
            </w:r>
          </w:p>
        </w:tc>
      </w:tr>
      <w:tr>
        <w:trPr>
          <w:trHeight w:val="781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产业化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7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康油脂扩建工程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湘阴县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产车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栋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条生产线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4-200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自筹、合资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公楼及配套设备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湖南长康油脂有限公司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湘阴县政府</w:t>
            </w:r>
          </w:p>
        </w:tc>
      </w:tr>
      <w:tr>
        <w:trPr>
          <w:trHeight w:val="1071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岳阳楼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吨年蛋白饲料及小包装生产线项目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岳阳楼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占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亩，年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吨蛋白饲料及小包装生产线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-20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，银行贷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设大豆、油菜籽及棉籽生产基地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良新元公司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岳阳楼区政府</w:t>
            </w:r>
          </w:p>
        </w:tc>
      </w:tr>
      <w:tr>
        <w:trPr>
          <w:trHeight w:val="192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容插旗芥菜扩建项目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容县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加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吨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-200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预算内投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，银行贷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，企业自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扩建厂房、车间及设备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华容插旗菜业有限公司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容县政府</w:t>
            </w:r>
          </w:p>
        </w:tc>
      </w:tr>
      <w:tr>
        <w:trPr>
          <w:trHeight w:val="88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务业（社会事业、旅游、第三产业）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8157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47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7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71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汨罗市再生资源工业园中南再生资源交易中心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汨罗市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建设规划</w:t>
            </w: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18"/>
              </w:rPr>
              <w:t>19680</w:t>
            </w: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㎡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-20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请银行贷款、国家专项资金、自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58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建及其他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汨罗工业园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汨罗市政府</w:t>
            </w:r>
          </w:p>
        </w:tc>
      </w:tr>
    </w:tbl>
    <w:p>
      <w:pPr>
        <w:pStyle w:val="Normal"/>
        <w:widowControl/>
        <w:snapToGrid w:val="false"/>
        <w:spacing w:lineRule="auto" w:line="432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tbl>
      <w:tblPr>
        <w:tblW w:w="14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979"/>
        <w:gridCol w:w="1229"/>
        <w:gridCol w:w="1840"/>
        <w:gridCol w:w="1161"/>
        <w:gridCol w:w="1016"/>
        <w:gridCol w:w="993"/>
        <w:gridCol w:w="893"/>
        <w:gridCol w:w="1030"/>
        <w:gridCol w:w="1431"/>
        <w:gridCol w:w="731"/>
        <w:gridCol w:w="909"/>
        <w:gridCol w:w="1021"/>
      </w:tblGrid>
      <w:tr>
        <w:trPr>
          <w:trHeight w:val="459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设地址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设规模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设起止年   限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投资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来源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投资（万元）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累计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投资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计划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阶段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业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务责任单位</w:t>
            </w:r>
          </w:p>
        </w:tc>
      </w:tr>
      <w:tr>
        <w:trPr>
          <w:trHeight w:val="48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投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主要建设内容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337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民族职业学院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岳阳市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建筑面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4-20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中央预算</w:t>
            </w: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银行贷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6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辅设工程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建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岳阳民族职业学院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市教育局</w:t>
            </w:r>
          </w:p>
        </w:tc>
      </w:tr>
      <w:tr>
        <w:trPr>
          <w:trHeight w:val="969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岳阳文化艺术会展中心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岳阳经济开发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建设面积</w:t>
            </w: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18"/>
              </w:rPr>
              <w:t>32000</w:t>
            </w: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㎡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-200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政府投资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体工程及配套设施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续建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市城建投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市建设局</w:t>
            </w:r>
          </w:p>
        </w:tc>
      </w:tr>
      <w:tr>
        <w:trPr>
          <w:trHeight w:val="682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一医院珍珠山分院项目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岳阳经济开发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建筑面积</w:t>
            </w: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18"/>
              </w:rPr>
              <w:t>5.23</w:t>
            </w: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万㎡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-20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建工程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建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市一医院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市卫生局</w:t>
            </w:r>
          </w:p>
        </w:tc>
      </w:tr>
      <w:tr>
        <w:trPr>
          <w:trHeight w:val="962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方红小学搬迁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岳阳楼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园整体还建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-20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府投资，旧址置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项目前期工作及征地拆迁工作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建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方红小  学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岳阳楼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政府</w:t>
            </w:r>
          </w:p>
        </w:tc>
      </w:tr>
      <w:tr>
        <w:trPr>
          <w:trHeight w:val="1073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江起义旧址拆建工程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江县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建纪念馆、广场，其中包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㎡</w:t>
            </w:r>
            <w:r>
              <w:rPr>
                <w:rFonts w:ascii="宋体;SimSun" w:hAnsi="宋体;SimSun" w:cs="仿宋_GB2312"/>
                <w:kern w:val="0"/>
                <w:sz w:val="18"/>
                <w:szCs w:val="18"/>
              </w:rPr>
              <w:t>的陈列室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-200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预算内专项资金、自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5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7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史料陈列馆陈列布展、旧址维修、铜像广场扩建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改扩建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江县旅游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江县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府</w:t>
            </w:r>
          </w:p>
        </w:tc>
      </w:tr>
      <w:tr>
        <w:trPr>
          <w:trHeight w:val="1396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区经济适用住房建设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岳阳楼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  <w:t>神驰集团、天润化工、水运公司、出口商品包装厂、钢球厂、正大中方管委会、乡镇企业供销总公司、华泰食品厂、岳阳监狱、民主党派机关</w:t>
            </w: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  <w:t>家单位，共建经济适用房</w:t>
            </w: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  <w:t>2159</w:t>
            </w:r>
            <w:r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  <w:t>套、</w:t>
            </w: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  <w:t>20.49</w:t>
            </w:r>
            <w:r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  <w:t>万</w:t>
            </w: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银行贷款自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42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42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建、居民建筑、辅助设施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新建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市房地产局</w:t>
            </w:r>
          </w:p>
        </w:tc>
      </w:tr>
      <w:tr>
        <w:trPr>
          <w:trHeight w:val="931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区廉租住房建设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岳阳楼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总建筑面积</w:t>
            </w: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38.5</w:t>
            </w: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万</w:t>
            </w: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-201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银行贷款企业自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8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建、居民建筑、辅助设施、廉租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新建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市房地产局</w:t>
            </w:r>
          </w:p>
        </w:tc>
      </w:tr>
    </w:tbl>
    <w:p>
      <w:pPr>
        <w:pStyle w:val="Normal"/>
        <w:widowControl/>
        <w:snapToGrid w:val="false"/>
        <w:spacing w:lineRule="auto" w:line="432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napToGrid w:val="false"/>
        <w:spacing w:lineRule="auto" w:line="432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tbl>
      <w:tblPr>
        <w:tblW w:w="14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979"/>
        <w:gridCol w:w="1229"/>
        <w:gridCol w:w="1926"/>
        <w:gridCol w:w="1075"/>
        <w:gridCol w:w="1016"/>
        <w:gridCol w:w="993"/>
        <w:gridCol w:w="893"/>
        <w:gridCol w:w="1030"/>
        <w:gridCol w:w="1519"/>
        <w:gridCol w:w="643"/>
        <w:gridCol w:w="1041"/>
        <w:gridCol w:w="889"/>
      </w:tblGrid>
      <w:tr>
        <w:trPr>
          <w:trHeight w:val="615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设地址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设规模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设起止年   限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投资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来源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投资（万元）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累计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投资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计划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阶段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业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务责任单位</w:t>
            </w:r>
          </w:p>
        </w:tc>
      </w:tr>
      <w:tr>
        <w:trPr>
          <w:trHeight w:val="48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投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要建设内容</w:t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17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波罗南湖大酒店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湖风景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-200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企业自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建设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湖风景区</w:t>
            </w:r>
          </w:p>
        </w:tc>
      </w:tr>
      <w:tr>
        <w:trPr>
          <w:trHeight w:val="652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设施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1873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92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3957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58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广铁路客运专线岳阳段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岳阳市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里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-20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、省投资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建、桥墩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续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武广铁路客运专线公司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88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陵矶港区（松阳湖）一期工程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溪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集装箱吞吐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EU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散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吨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-200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自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9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9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水工引桥</w:t>
            </w: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码头工程</w:t>
            </w: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港区房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交集团等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交通局</w:t>
            </w:r>
          </w:p>
        </w:tc>
      </w:tr>
      <w:tr>
        <w:trPr>
          <w:trHeight w:val="987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1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江段改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江县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18"/>
              </w:rPr>
              <w:t>83.53</w:t>
            </w: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公里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-20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投资政府配套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66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88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78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路基、路面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改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公路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江县政府、市交通局</w:t>
            </w:r>
          </w:p>
        </w:tc>
      </w:tr>
      <w:tr>
        <w:trPr>
          <w:trHeight w:val="85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岳汨公路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岳阳县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全长</w:t>
            </w: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18"/>
              </w:rPr>
              <w:t>30.346</w:t>
            </w: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公里，概算投资</w:t>
            </w: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18"/>
              </w:rPr>
              <w:t>16718</w:t>
            </w: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万元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-200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通投资地方自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71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4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75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月岳阳县境内全部通车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公路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岳阳县政府、市交通局</w:t>
            </w:r>
          </w:p>
        </w:tc>
      </w:tr>
      <w:tr>
        <w:trPr>
          <w:trHeight w:val="792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广铁路客运专线汨罗客运站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汨罗市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小型客运站主站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米，及相关配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方米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-20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铁道部</w:t>
            </w: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18"/>
              </w:rPr>
              <w:t>2400</w:t>
            </w: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万元</w:t>
            </w: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地方</w:t>
            </w: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18"/>
              </w:rPr>
              <w:t>2400</w:t>
            </w: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万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征地、拆迁、工程设计，站房主体工程建设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汨罗市城建投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汨罗市政府</w:t>
            </w:r>
          </w:p>
        </w:tc>
      </w:tr>
      <w:tr>
        <w:trPr>
          <w:trHeight w:val="788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随岳高速岳阳段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岳阳市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总长</w:t>
            </w: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18"/>
              </w:rPr>
              <w:t>24.08</w:t>
            </w: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公里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-201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499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　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华昱公司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交通局</w:t>
            </w:r>
          </w:p>
        </w:tc>
      </w:tr>
      <w:tr>
        <w:trPr>
          <w:trHeight w:val="881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广铁路客运专线岳阳站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岳阳市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路一桥一广场（巴陵东路、金凤桥路、皇姑塘立交桥、站前广场）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-201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土建、道路、绿化等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城建投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岳阳经开区</w:t>
            </w:r>
          </w:p>
        </w:tc>
      </w:tr>
      <w:tr>
        <w:trPr>
          <w:trHeight w:val="864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汨罗江大桥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汨罗市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里，接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3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里，大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89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里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-20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、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5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1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征地、拆迁、接线工程，桥墩工程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汨罗市城建投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汨罗市政府</w:t>
            </w:r>
          </w:p>
        </w:tc>
      </w:tr>
    </w:tbl>
    <w:p>
      <w:pPr>
        <w:pStyle w:val="Normal"/>
        <w:widowControl/>
        <w:snapToGrid w:val="false"/>
        <w:spacing w:lineRule="auto" w:line="432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napToGrid w:val="false"/>
        <w:spacing w:lineRule="auto" w:line="432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tbl>
      <w:tblPr>
        <w:tblW w:w="14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1978"/>
        <w:gridCol w:w="1229"/>
        <w:gridCol w:w="1842"/>
        <w:gridCol w:w="1161"/>
        <w:gridCol w:w="1016"/>
        <w:gridCol w:w="993"/>
        <w:gridCol w:w="893"/>
        <w:gridCol w:w="1030"/>
        <w:gridCol w:w="1519"/>
        <w:gridCol w:w="643"/>
        <w:gridCol w:w="1041"/>
        <w:gridCol w:w="889"/>
      </w:tblGrid>
      <w:tr>
        <w:trPr>
          <w:trHeight w:val="615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设地址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设规模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设起止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  限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投资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来源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投资（万元）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累计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投资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计划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阶段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业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务责任单位</w:t>
            </w:r>
          </w:p>
        </w:tc>
      </w:tr>
      <w:tr>
        <w:trPr>
          <w:trHeight w:val="623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投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要建设内容</w:t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886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桃公路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湘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溪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岳阳经济开发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设里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.06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里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-20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、省投资，地方自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50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路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路面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改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地方公路处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湘市、云溪区政府，岳阳经济开发区，</w:t>
            </w: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市交通局</w:t>
            </w:r>
          </w:p>
        </w:tc>
      </w:tr>
      <w:tr>
        <w:trPr>
          <w:trHeight w:val="782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进港公路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溪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46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里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-20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、省投资地方自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9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路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路面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交通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溪区政府</w:t>
            </w:r>
          </w:p>
        </w:tc>
      </w:tr>
      <w:tr>
        <w:trPr>
          <w:trHeight w:val="1049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升级改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容县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容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里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-20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通投资地方自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40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路基、土建工程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改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公路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容县政府、市交通局</w:t>
            </w:r>
          </w:p>
        </w:tc>
      </w:tr>
      <w:tr>
        <w:trPr>
          <w:trHeight w:val="1529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容长江引水工程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容县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近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，远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-20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资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，贷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，县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网安装、水厂、加压站建设等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改扩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容县   水利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容县政府、市交通局</w:t>
            </w:r>
          </w:p>
        </w:tc>
      </w:tr>
      <w:tr>
        <w:trPr>
          <w:trHeight w:val="1518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汨罗市城市饮水工程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汨罗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急备用取水设施；双管环路供水系统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-20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专项资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，贷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，自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7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建、管网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汨罗市城建投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汨罗市政府</w:t>
            </w:r>
          </w:p>
        </w:tc>
      </w:tr>
      <w:tr>
        <w:trPr>
          <w:trHeight w:val="810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层山安全区试点工程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君山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围堤加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里，移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户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-20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预算市区自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45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4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围堤加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里，移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户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君山水利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君山区政府</w:t>
            </w:r>
          </w:p>
        </w:tc>
      </w:tr>
      <w:tr>
        <w:trPr>
          <w:trHeight w:val="1153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汨罗市新桥垃圾处理场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汨罗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占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亩，日处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；设计使用年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-20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专项资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，自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2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建、道路、堤坝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续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汨罗城建投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汨罗市政府</w:t>
            </w:r>
          </w:p>
        </w:tc>
      </w:tr>
    </w:tbl>
    <w:p>
      <w:pPr>
        <w:pStyle w:val="Normal"/>
        <w:widowControl/>
        <w:snapToGrid w:val="false"/>
        <w:spacing w:lineRule="auto" w:line="432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napToGrid w:val="false"/>
        <w:spacing w:lineRule="auto" w:line="432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tbl>
      <w:tblPr>
        <w:tblW w:w="14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979"/>
        <w:gridCol w:w="1229"/>
        <w:gridCol w:w="1840"/>
        <w:gridCol w:w="1161"/>
        <w:gridCol w:w="1016"/>
        <w:gridCol w:w="993"/>
        <w:gridCol w:w="893"/>
        <w:gridCol w:w="1030"/>
        <w:gridCol w:w="1519"/>
        <w:gridCol w:w="643"/>
        <w:gridCol w:w="1041"/>
        <w:gridCol w:w="889"/>
      </w:tblGrid>
      <w:tr>
        <w:trPr>
          <w:trHeight w:val="615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设地址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设规模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设起止年   限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投资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来源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投资（万元）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累计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投资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计划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阶段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业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务责任单位</w:t>
            </w:r>
          </w:p>
        </w:tc>
      </w:tr>
      <w:tr>
        <w:trPr>
          <w:trHeight w:val="62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投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要建设内容</w:t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668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洞庭湖风光带三期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岳阳市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洞庭湖风光带三、四期工程，北起南岳坡巴陵广场，南至南津巷大堤，西临洞庭湖，集防洪、休闲、观光、商贸、居住于一体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-201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银行贷款招商引资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931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岳坡至慈氏塔段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城建投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建设局</w:t>
            </w:r>
          </w:p>
        </w:tc>
      </w:tr>
      <w:tr>
        <w:trPr>
          <w:trHeight w:val="1391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枫桥湖路建设项目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岳阳市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起洞庭湖，东接洞庭大道，全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69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是贯穿我市新老城区的城市主干道。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-20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银行贷款招商引资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7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路基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续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城建投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建设局</w:t>
            </w:r>
          </w:p>
        </w:tc>
      </w:tr>
      <w:tr>
        <w:trPr>
          <w:trHeight w:val="1549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年中路建设项目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岳阳市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起市教育局门口，东至东环路，全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0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与花板桥路、建湘路相交，路幅设计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m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-20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银行贷款招商引资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路基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城建投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建设局</w:t>
            </w:r>
          </w:p>
        </w:tc>
      </w:tr>
      <w:tr>
        <w:trPr>
          <w:trHeight w:val="1257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岳阳经济开发区污水处理厂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岳阳经济开发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处理污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万吨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-20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银行贷款</w:t>
            </w: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企业自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7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建、管网建设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岳阳经济开发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保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市建设局岳阳经济开发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9:18:00Z</dcterms:created>
  <dc:creator>User</dc:creator>
  <dc:description/>
  <cp:keywords/>
  <dc:language>en-US</dc:language>
  <cp:lastModifiedBy>User</cp:lastModifiedBy>
  <dcterms:modified xsi:type="dcterms:W3CDTF">2008-06-19T09:18:00Z</dcterms:modified>
  <cp:revision>1</cp:revision>
  <dc:subject/>
  <dc:title>附件五：</dc:title>
</cp:coreProperties>
</file>