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附件一：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岳阳市</w:t>
      </w:r>
      <w:r>
        <w:rPr/>
        <w:t>2008</w:t>
      </w:r>
      <w:r>
        <w:rPr/>
        <w:t>年“项目建设和项目服务年”活动领导小组及下设机构成员名单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一、领导小组成员名单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组  长：黄兰香  市人民政府市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副组长：郭振斌  市人民政府常务副市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成  员：丁阳云  市人民政府副厅级干部、市公安局局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王益民  市人民政府市长助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禹  辉  市政府办副主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肖建华  市发改委主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文春方  市工业经委主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叶玉生  市农办主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易癸已  市监察局局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刘美树  市财政局局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林绍义  市国土资源局局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曹学军  市规划局局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谈正红  市建设局局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欧阳郁文  市交通局局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熊道生  市商务局局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李国保  市环保局局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王德华  市招商局局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吴顺发  市统计局局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谢春生  市科技局局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刘腊干  市旅游局局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黄俊钧  市国资委主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李建雄  市地方金融证券办主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殷清华  市发改委副主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曹克强  市监察局副局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二、领导小组办公室成员名单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主    任：王益民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副 主 任：禹  辉  殷清华  曹克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工作人员：市政府办、市发改委、市工业经委、市建设局、市招商局、市监察局各</w:t>
      </w:r>
      <w:r>
        <w:rPr/>
        <w:t>1</w:t>
      </w:r>
      <w:r>
        <w:rPr/>
        <w:t>人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三、工作组负责人名单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（一）项目策划工作组：肖建华  张  鑫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（二）项目前期工作组：肖建华  殷清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（三）园区项目工作组：文春方  蔡旌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（四）重点项目工作组：谈正红  艾更知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（五）招商引资工作组：王德华  邹慕贤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（六）效能监察工作组：易癸巳  曹克强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font">
    <w:name w:val="date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5"/>
      <w:szCs w:val="15"/>
    </w:rPr>
  </w:style>
  <w:style w:type="paragraph" w:styleId="Bannerboldfont">
    <w:name w:val="bannerboldfont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color w:val="FF0000"/>
      <w:kern w:val="0"/>
      <w:sz w:val="20"/>
      <w:szCs w:val="20"/>
    </w:rPr>
  </w:style>
  <w:style w:type="paragraph" w:styleId="Bigfont14">
    <w:name w:val="bigfont14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6:00Z</dcterms:created>
  <dc:creator>jsj</dc:creator>
  <dc:description/>
  <cp:keywords/>
  <dc:language>en-US</dc:language>
  <cp:lastModifiedBy>微软用户</cp:lastModifiedBy>
  <dcterms:modified xsi:type="dcterms:W3CDTF">2002-01-05T15:41:00Z</dcterms:modified>
  <cp:revision>2</cp:revision>
  <dc:subject/>
  <dc:title>附件一：岳阳市建设项目行政性（基金）收费明细表</dc:title>
</cp:coreProperties>
</file>