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复查文明窗口单位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届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规划管理局业务综合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政务中心城管局窗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白蚁防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城建档案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房地产权属与市场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规划局规划工程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届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建设厅政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乡镇房地产管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房地产产权市场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城区公共客运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规划局政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房产局产权产籍服务中心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start="9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微软用户</dc:creator>
  <dc:description/>
  <cp:keywords/>
  <dc:language>en-US</dc:language>
  <cp:lastModifiedBy>微软用户</cp:lastModifiedBy>
  <cp:lastPrinted>2009-04-08T15:15:00Z</cp:lastPrinted>
  <dcterms:modified xsi:type="dcterms:W3CDTF">2009-04-08T07:15:00Z</dcterms:modified>
  <cp:revision>4</cp:revision>
  <dc:subject/>
  <dc:title/>
</cp:coreProperties>
</file>