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jc w:val="center"/>
        <w:textAlignment w:val="baseline"/>
        <w:rPr>
          <w:rFonts w:ascii="宋体;SimSun" w:hAnsi="宋体;SimSun" w:cs="黑体;SimHei"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岳阳市第四次劳动模范推荐评选名额分配表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0"/>
        <w:gridCol w:w="729"/>
        <w:gridCol w:w="730"/>
        <w:gridCol w:w="2779"/>
        <w:gridCol w:w="1109"/>
        <w:gridCol w:w="777"/>
      </w:tblGrid>
      <w:tr>
        <w:trPr>
          <w:trHeight w:val="583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   位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模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模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     位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模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模</w:t>
            </w:r>
          </w:p>
        </w:tc>
      </w:tr>
      <w:tr>
        <w:trPr>
          <w:trHeight w:val="60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江县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系统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县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系统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容县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证券系统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阴县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系统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湘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管系统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汨罗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系统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楼区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院校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溪区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电业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君山区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陵石化公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屈原管理区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岭炼化公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经济开发区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纸业股份公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湖风景区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能岳阳公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系统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化建公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系统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升洞庭麻业公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直机关工委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际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橡胶制品公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改系统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江动力机械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口系统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资企业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系统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营企业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系统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02:00Z</dcterms:created>
  <dc:creator>admin</dc:creator>
  <dc:description/>
  <cp:keywords/>
  <dc:language>en-US</dc:language>
  <cp:lastModifiedBy>admin</cp:lastModifiedBy>
  <dcterms:modified xsi:type="dcterms:W3CDTF">2009-04-22T02:07:00Z</dcterms:modified>
  <cp:revision>1</cp:revision>
  <dc:subject/>
  <dc:title>附件：</dc:title>
</cp:coreProperties>
</file>