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不合格</w:t>
      </w:r>
      <w:r>
        <w:rPr>
          <w:rFonts w:ascii="仿宋_GB2312" w:hAnsi="仿宋_GB2312" w:eastAsia="仿宋_GB2312"/>
          <w:b/>
          <w:sz w:val="32"/>
          <w:szCs w:val="32"/>
        </w:rPr>
        <w:t>贵金属珠宝玉石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7"/>
        <w:gridCol w:w="1133"/>
        <w:gridCol w:w="698"/>
        <w:gridCol w:w="1102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样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标称商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千足金和田玉吊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香港金六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千足金  和田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浏阳市淮川都鑫珠宝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香港金六福珠宝首饰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sz w:val="20"/>
                <w:szCs w:val="21"/>
              </w:rPr>
              <w:t>漂白充填染色翡翠冒充</w:t>
            </w:r>
            <w:r>
              <w:rPr>
                <w:rFonts w:ascii="宋体;SimSun" w:hAnsi="宋体;SimSun" w:cs="宋体;SimSun"/>
                <w:sz w:val="20"/>
                <w:szCs w:val="21"/>
              </w:rPr>
              <w:t>和田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千足金合成石英岩男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香港金六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千足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合成石英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浏阳市淮川都鑫珠宝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香港金六福珠宝首饰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sz w:val="20"/>
                <w:szCs w:val="21"/>
              </w:rPr>
              <w:t>漂白充填染色翡翠冒充</w:t>
            </w:r>
            <w:r>
              <w:rPr>
                <w:rFonts w:ascii="宋体;SimSun" w:hAnsi="宋体;SimSun" w:cs="宋体;SimSun"/>
                <w:sz w:val="20"/>
                <w:szCs w:val="21"/>
              </w:rPr>
              <w:t>合成石英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千足金锆石女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金鼎黄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千足金  锆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浏阳市淮川金鼎黄金珠宝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广东金鼎黄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合成立方氧化锆</w:t>
            </w:r>
            <w:r>
              <w:rPr>
                <w:sz w:val="20"/>
                <w:szCs w:val="21"/>
              </w:rPr>
              <w:t>冒充</w:t>
            </w:r>
            <w:r>
              <w:rPr>
                <w:rFonts w:ascii="宋体;SimSun" w:hAnsi="宋体;SimSun" w:cs="宋体;SimSun"/>
                <w:sz w:val="20"/>
                <w:szCs w:val="21"/>
              </w:rPr>
              <w:t>锆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千足金合成红宝石挂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六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千足金 合成红宝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浏阳市淮川瑞福珠宝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六福珠宝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合成立方氧化锆</w:t>
            </w:r>
            <w:r>
              <w:rPr>
                <w:sz w:val="20"/>
                <w:szCs w:val="21"/>
              </w:rPr>
              <w:t>冒充合成红宝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翡翠玉手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六彩宝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翡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浏阳市淮川胜军百年珠宝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Cs/>
                <w:sz w:val="20"/>
                <w:szCs w:val="21"/>
              </w:rPr>
            </w:pPr>
            <w:r>
              <w:rPr>
                <w:sz w:val="20"/>
                <w:szCs w:val="21"/>
              </w:rPr>
              <w:t>漂白充填染色翡翠冒充天然</w:t>
            </w:r>
            <w:r>
              <w:rPr>
                <w:rFonts w:ascii="Rockwell Condensed;Cambria" w:hAnsi="Rockwell Condensed;Cambria" w:cs="Rockwell Condensed;Cambria"/>
                <w:sz w:val="20"/>
                <w:szCs w:val="21"/>
              </w:rPr>
              <w:t>翡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千足金翡翠戒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千足金  翡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浏阳市淮川金松茂工艺品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t>漂白充填染色翡翠冒充天然</w:t>
            </w:r>
            <w:r>
              <w:rPr>
                <w:rFonts w:ascii="Rockwell Condensed;Cambria" w:hAnsi="Rockwell Condensed;Cambria" w:cs="Rockwell Condensed;Cambria"/>
                <w:sz w:val="20"/>
                <w:szCs w:val="21"/>
              </w:rPr>
              <w:t>翡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千足金玉吊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千足金  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世缘堂金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Rockwell Condensed;Cambria" w:hAnsi="Rockwell Condensed;Cambria" w:cs="Rockwell Condensed;Cambria"/>
                <w:sz w:val="20"/>
                <w:szCs w:val="21"/>
              </w:rPr>
              <w:t>玉不能作为具体宝石名称。宝玉石名称不合格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千足金合成锆吊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千足金  合成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世缘堂金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t>漂白充填染色翡翠冒充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合成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千足金合成翡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金叶珠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千足金  合成翡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茶陵县金叶珠宝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深圳金叶珠宝销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t>漂白充填染色翡翠冒充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合成</w:t>
            </w:r>
            <w:r>
              <w:rPr>
                <w:sz w:val="20"/>
                <w:szCs w:val="21"/>
              </w:rPr>
              <w:t>翡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足金合成立方氧化锆戒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六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足金  合成立方氧化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茶陵县香港周六福珠宝专卖店（彭志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深圳市周六福珠宝首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合成立方氧化锆</w:t>
            </w:r>
            <w:r>
              <w:rPr>
                <w:sz w:val="20"/>
                <w:szCs w:val="21"/>
              </w:rPr>
              <w:t>冒充合成星光红宝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千足金紫晶吊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福大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千足金  紫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株洲东都步步高商业连锁有限责任公司国安店（福大福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深圳市福大福珠宝首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t>合成紫晶冒充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天然</w:t>
            </w:r>
            <w:r>
              <w:rPr>
                <w:sz w:val="20"/>
                <w:szCs w:val="21"/>
              </w:rPr>
              <w:t>紫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千足金玉石观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福大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千足金  玉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株洲东都步步高商业连锁有限责任公司国安店（福大福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深圳市福大福珠宝首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Rockwell Condensed;Cambria" w:hAnsi="Rockwell Condensed;Cambria" w:cs="Rockwell Condensed;Cambria"/>
                <w:sz w:val="20"/>
                <w:szCs w:val="21"/>
              </w:rPr>
              <w:t>玉石不能作为具体宝石名称。宝玉石名称不合格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合成猫眼手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俏金族银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合成猫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株洲东都步步高商业连锁有限责任公司国安店（俏金族银饰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sz w:val="20"/>
                <w:szCs w:val="21"/>
              </w:rPr>
              <w:t>玻璃</w:t>
            </w:r>
            <w:r>
              <w:rPr>
                <w:rFonts w:ascii="Rockwell Condensed;Cambria" w:hAnsi="Rockwell Condensed;Cambria" w:cs="Rockwell Condensed;Cambria"/>
                <w:sz w:val="20"/>
                <w:szCs w:val="21"/>
              </w:rPr>
              <w:t>猫眼</w:t>
            </w:r>
            <w:r>
              <w:rPr>
                <w:sz w:val="20"/>
                <w:szCs w:val="21"/>
              </w:rPr>
              <w:t>冒充</w:t>
            </w:r>
            <w:r>
              <w:rPr>
                <w:rFonts w:ascii="Rockwell Condensed;Cambria" w:hAnsi="Rockwell Condensed;Cambria" w:cs="Rockwell Condensed;Cambria"/>
                <w:sz w:val="20"/>
                <w:szCs w:val="21"/>
              </w:rPr>
              <w:t>合成猫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足金镶合成蓝宝石吊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足金  合成蓝宝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衡阳市雁峰区钻客诚品珠宝百大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合成蓝宝石</w:t>
            </w:r>
            <w:r>
              <w:rPr>
                <w:sz w:val="20"/>
                <w:szCs w:val="21"/>
              </w:rPr>
              <w:t>冒充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合成尖晶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2"/>
                <w:sz w:val="20"/>
                <w:szCs w:val="21"/>
              </w:rPr>
              <w:t>千足金合成立方氧化锆戒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千足金 合成立方氧化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涟源市老庙黄金珠宝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合成立方氧化锆</w:t>
            </w:r>
            <w:r>
              <w:rPr>
                <w:sz w:val="20"/>
                <w:szCs w:val="21"/>
              </w:rPr>
              <w:t>冒充合成星光红宝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千足金合成海蓝石戒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千足金 合成海蓝宝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涟源市老庙黄金珠宝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合成海蓝宝石</w:t>
            </w:r>
            <w:r>
              <w:rPr>
                <w:sz w:val="20"/>
                <w:szCs w:val="21"/>
              </w:rPr>
              <w:t>冒充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合成立方氧化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不合格</w:t>
      </w:r>
      <w:r>
        <w:rPr>
          <w:rFonts w:ascii="仿宋_GB2312" w:hAnsi="仿宋_GB2312" w:eastAsia="仿宋_GB2312"/>
          <w:b/>
          <w:sz w:val="32"/>
          <w:szCs w:val="32"/>
        </w:rPr>
        <w:t>儿童玩具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720"/>
        <w:gridCol w:w="1080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称商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玩具遥控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和堂（中国）有限公司长沙奥克斯广场分店（谷岡秀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环奇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和物理性能、电玩具安全性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布绒玩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懒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标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市雨花区信海玩具商行（魏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海美玩具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可拆卸塑料小物件牢度和装配质量、标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玩具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市雨花区阳光玩具商行（张东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头市澄海区富佳信玩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玩具安全性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蕊芯动感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蕊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P-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市雨花区阳光玩具商行（张东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蕊芯数码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和物理性能、电玩具安全性能、标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趣卡通玩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淘乐智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LD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市雨花区俊宏玩具经营部（李明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头市澄海区凤翔夏利达塑胶玩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和物理性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嘟嘟学习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S8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市雨花区俊宏玩具经营部（李明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头市澄海区文盛塑胶玩具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和物理性能、标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闪光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挪拉马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市雨花区俊宏玩具经营部（李明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头市澄海区挪拉马修玩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娃娃玩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贝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M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书城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智源玩具有限公司（郑志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头市利懋玩具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和物理性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sz w:val="20"/>
                <w:szCs w:val="20"/>
              </w:rPr>
              <w:t>早教故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励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白兔</w:t>
            </w:r>
            <w:r>
              <w:rPr>
                <w:rFonts w:cs="宋体;SimSun" w:ascii="宋体;SimSun" w:hAnsi="宋体;SimSun"/>
                <w:sz w:val="20"/>
                <w:szCs w:val="20"/>
              </w:rPr>
              <w:t>i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智源玩具有限公司（郑志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勤得信电子有限公司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励高（香港）儿童教育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和物理性能、标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萝卜兔系列站姿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3HLB-04-01  50c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佛山市天衡进出口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衡阳市天衡儿童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和物理性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静态益智玩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UANLETONGX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连心集团百货有限公司钢城购物广场（湘潭市岳塘区芙蓉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头市澄海区朝源玩具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和物理性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变形玩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inj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连心集团百货有限公司钢城购物广场（湘潭市岳塘区芙蓉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头市澄海区锦江玩具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和物理性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C0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连心集团百货有限公司钢城购物广场（湘潭市岳塘区芙蓉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头市澄海区莲下华成塑胶制品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和物理性能、电玩具安全性能、标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超级惯性翻斗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连心集团百货有限公司钢城购物广场（湘潭市岳塘区芙蓉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江力利玩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和物理性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不合格妇婴用品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7"/>
        <w:gridCol w:w="1133"/>
        <w:gridCol w:w="698"/>
        <w:gridCol w:w="1102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样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标称商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婴儿纸尿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迪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岳阳楼区大风车婴幼儿童生活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市康贝妇婴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细菌菌落总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婴儿纸尿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比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7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贝贝熊母婴用品有限公司岳阳天伦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比力（湖南）食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真菌菌落总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透气卫生护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湘潭市雨湖区兴仁百货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佛山市金妇康卫生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细菌菌落总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不合格眼镜玻璃及</w:t>
      </w:r>
      <w:r>
        <w:rPr>
          <w:rFonts w:ascii="仿宋_GB2312" w:hAnsi="仿宋_GB2312" w:eastAsia="仿宋_GB2312"/>
          <w:b/>
          <w:sz w:val="32"/>
          <w:szCs w:val="32"/>
        </w:rPr>
        <w:t>保温容器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7"/>
        <w:gridCol w:w="1133"/>
        <w:gridCol w:w="698"/>
        <w:gridCol w:w="1102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样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标称商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锈钢真空保温容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m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家界步步高商业连锁有限责任公司桑植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康市岘峰磁材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标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锈钢真空保温容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家界步步高商业连锁有限责任公司桑植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康市岘峰磁材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标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锈钢真空保温容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0m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家界步步高商业连锁有限责任公司桑植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康市岘峰磁材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标志、容量允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锈钢真空保温容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希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ml XB-13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桑植县梅尼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希乐工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保温效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锈钢真空保温容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希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B-13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桑植县梅尼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希乐工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保温效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温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富事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桑植县好优多购物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门市腾达塑料制品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保温效能、耐冲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温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五月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家润多超市有限公司宜章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万盛保温容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保温效能、耐冲击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锈钢真空保温容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利百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m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宜章金鹰经贸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金口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标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眼镜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OD.6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郴州市大明眼镜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驰豪光学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镜架尺寸、耐疲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眼镜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郴州天目眼镜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新族眼镜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耐疲劳、抗汗腐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锈钢真空保温容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哈尔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C-200-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常德大润发商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哈尔斯真空器皿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保温效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板玻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2"/>
                <w:sz w:val="20"/>
                <w:szCs w:val="20"/>
              </w:rPr>
              <w:t>2400×1830×4.7</w:t>
            </w:r>
            <w:r>
              <w:rPr>
                <w:rFonts w:ascii="宋体;SimSun" w:hAnsi="宋体;SimSun" w:cs="宋体;SimSun"/>
                <w:color w:val="000000"/>
                <w:spacing w:val="-12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pacing w:val="-12"/>
                <w:sz w:val="20"/>
                <w:szCs w:val="20"/>
              </w:rPr>
              <w:t>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常德市旺达钢化玻璃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荆州市亿钧玻璃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厚度偏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锈钢真空保温容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邦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0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DA10-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常德大润发商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邦达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保温效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锈钢真空保温容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哈尔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0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W-2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常德大润发商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哈尔斯真空器皿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标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锈钢真空保温容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邦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DZ13-C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常德大润发商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邦达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保温效能、耐冲击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锈钢真空保温容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旭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G-76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宁乡润福商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康市新多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标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温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T-1011-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.7.29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宁乡润福商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湖美嘉保温容器工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保温效能、公称容量允许误差、耐冲击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锈钢真空保温容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0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C6-1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宁乡润福商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时康商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标志、容量允差、保温效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锈钢真空保温容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0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C6-1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宁乡润福商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时康商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标志、容量允差、保温效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不合格</w:t>
      </w:r>
      <w:r>
        <w:rPr>
          <w:rFonts w:ascii="仿宋_GB2312" w:hAnsi="仿宋_GB2312" w:eastAsia="仿宋_GB2312"/>
          <w:b/>
          <w:sz w:val="32"/>
          <w:szCs w:val="32"/>
        </w:rPr>
        <w:t>床上用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720"/>
        <w:gridCol w:w="1080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称商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丝芦荟棉三件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乐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被套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60×200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床单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60×210c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枕套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48×74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世纪联华超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民群家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产品标签质量、色牢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尚床上用品（清怡花香刺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佳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cm×23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世纪联华超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市日晖百货贸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填充物质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不合格皮鞋、箱包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7"/>
        <w:gridCol w:w="1133"/>
        <w:gridCol w:w="900"/>
        <w:gridCol w:w="900"/>
        <w:gridCol w:w="1800"/>
        <w:gridCol w:w="1620"/>
        <w:gridCol w:w="1440"/>
      </w:tblGrid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样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标称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项目</w:t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猎兽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986-32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龙（株洲市芦淞区九天国际广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01-2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门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佛山市博奥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耐折性能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剥离强度</w:t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爵老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115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龙（株洲市芦淞区九天国际广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01-2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门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爵老头皮鞋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耐折性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纽百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5-5/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株洲市博士屋贸易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市新纽百伦体育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耐折性能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琪迈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QEM820/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正兰（株洲市金三角市场鞋楼一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琪尔美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耐折性能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单绅士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惠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15708252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-10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伟鹏（吉首市商业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门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惠特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耐折性能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秋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由姿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S43W248/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-7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首市步步高广场二楼自由姿色专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圳市耀群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勾心标志、耐折性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七匹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1826240/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西自治州和盛堂百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七匹狼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勾心标志、勾心抗弯刚度、勾心硬度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单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红蜻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538722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-6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艳（常德市武陵区城南办事处青阳阁社区步行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肇庆红蜻蜓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耐折性能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迷人角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073-3809-10/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常德武陵区易之步鞋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市鹏发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勾心标志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UZ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3038-725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常德武陵区易之步鞋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市荔湾区鸿峰鞋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耐折性能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ANG 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1587-2/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-12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梅尼超市股份有限公司常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派顿（中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耐折性能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皮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W14DZG3606-30/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常德市武陵区月芽儿鞋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山市南海德高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耐折性能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勾心硬度、勾心标志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进口面料女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月芽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W14HYG4451-10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/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德市武陵区月芽儿鞋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佛山市南海德高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勾心标志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eper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P664341/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-9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开福万达百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博尼鞋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耐折性能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AR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C1327-751A/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开福万达百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衡水贸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耐折性能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装皮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利奥纳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-243A00805/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开福万达百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珠海华远利奥纳多商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勾心标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勾心硬度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手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M905058-4H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65*70*3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湘西自治州和盛堂百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圳宝安区福永镇金晖手袋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摩擦色牢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不合格</w:t>
      </w:r>
      <w:r>
        <w:rPr>
          <w:rFonts w:ascii="仿宋_GB2312" w:hAnsi="仿宋_GB2312" w:eastAsia="仿宋_GB2312"/>
          <w:b/>
          <w:sz w:val="32"/>
          <w:szCs w:val="32"/>
        </w:rPr>
        <w:t>服装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900"/>
        <w:gridCol w:w="900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称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腰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eif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款号：</w:t>
            </w:r>
            <w:r>
              <w:rPr>
                <w:rFonts w:cs="Arial" w:ascii="宋体;SimSun" w:hAnsi="宋体;SimSun"/>
                <w:sz w:val="20"/>
                <w:szCs w:val="20"/>
              </w:rPr>
              <w:t>141021141261-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颜色：黑色（</w:t>
            </w:r>
            <w:r>
              <w:rPr>
                <w:rFonts w:cs="Arial" w:ascii="宋体;SimSun" w:hAnsi="宋体;SimSun"/>
                <w:sz w:val="20"/>
                <w:szCs w:val="20"/>
              </w:rPr>
              <w:t>9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通程控股股份有限公司通程麓山商业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锦欧时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纤维含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铅笔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名紫姐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21-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规格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颜色：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小红（株洲市芦淞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圣得伦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纤维含量、色牢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牛仔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DIVIMAR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3582116-7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颜色：黑色，号型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31 170/78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株洲市迪威玛尼服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斯多纳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纤维含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歌义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款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D1461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色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57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黄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怀化步步高商业连锁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贵族时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纤维含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Oubis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货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FE306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涟源市欧比时服装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哲宇服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纤维含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袖休闲衬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劲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款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FCCY3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涟源市劲霸男装专卖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劲霸男装（上海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纤维含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sz w:val="20"/>
                <w:szCs w:val="20"/>
              </w:rPr>
              <w:t>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货号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8K28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首市中卫苹果服饰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纤维含量、产品标签质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不合格</w:t>
      </w:r>
      <w:r>
        <w:rPr>
          <w:rFonts w:ascii="仿宋_GB2312" w:hAnsi="仿宋_GB2312" w:eastAsia="仿宋_GB2312"/>
          <w:b/>
          <w:sz w:val="32"/>
          <w:szCs w:val="32"/>
        </w:rPr>
        <w:t>液化石油气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7"/>
        <w:gridCol w:w="1133"/>
        <w:gridCol w:w="698"/>
        <w:gridCol w:w="1102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样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标称商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液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品丙丁烷混合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乡县盛炅燃气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醚含量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16.9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/V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+C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烃类组分含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液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品丙丁烷混合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耒阳市洲陂液化石油气有限公司洲陂液化气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14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spacing w:val="-14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spacing w:val="-14"/>
                <w:sz w:val="20"/>
                <w:szCs w:val="20"/>
              </w:rPr>
              <w:t>+C</w:t>
            </w:r>
            <w:r>
              <w:rPr>
                <w:rFonts w:cs="宋体;SimSun" w:ascii="宋体;SimSun" w:hAnsi="宋体;SimSun"/>
                <w:spacing w:val="-14"/>
                <w:sz w:val="20"/>
                <w:szCs w:val="20"/>
                <w:vertAlign w:val="subscript"/>
              </w:rPr>
              <w:t>4</w:t>
            </w:r>
            <w:r>
              <w:rPr>
                <w:rFonts w:ascii="宋体;SimSun" w:hAnsi="宋体;SimSun" w:cs="宋体;SimSun"/>
                <w:spacing w:val="-14"/>
                <w:sz w:val="20"/>
                <w:szCs w:val="20"/>
              </w:rPr>
              <w:t>）烃类组分含量和</w:t>
            </w:r>
            <w:r>
              <w:rPr>
                <w:rFonts w:cs="宋体;SimSun" w:ascii="宋体;SimSun" w:hAnsi="宋体;SimSun"/>
                <w:spacing w:val="-14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spacing w:val="-14"/>
                <w:sz w:val="20"/>
                <w:szCs w:val="20"/>
                <w:vertAlign w:val="subscript"/>
              </w:rPr>
              <w:t>5</w:t>
            </w:r>
            <w:r>
              <w:rPr>
                <w:rFonts w:ascii="宋体;SimSun" w:hAnsi="宋体;SimSun" w:cs="宋体;SimSun"/>
                <w:spacing w:val="-14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spacing w:val="-14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spacing w:val="-14"/>
                <w:sz w:val="20"/>
                <w:szCs w:val="20"/>
                <w:vertAlign w:val="subscript"/>
              </w:rPr>
              <w:t>5</w:t>
            </w:r>
            <w:r>
              <w:rPr>
                <w:rFonts w:ascii="宋体;SimSun" w:hAnsi="宋体;SimSun" w:cs="宋体;SimSun"/>
                <w:spacing w:val="-14"/>
                <w:sz w:val="20"/>
                <w:szCs w:val="20"/>
              </w:rPr>
              <w:t>以上烃类组分含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液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品丙丁烷混合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湘市坦渡液化石油气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醚含量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8.3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/V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+C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烃类组分含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液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品丙丁烷混合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容县光大液化气有限公司麻里泗液化气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spacing w:val="-14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spacing w:val="-14"/>
                <w:sz w:val="20"/>
                <w:szCs w:val="20"/>
              </w:rPr>
              <w:t>+C</w:t>
            </w:r>
            <w:r>
              <w:rPr>
                <w:rFonts w:cs="宋体;SimSun" w:ascii="宋体;SimSun" w:hAnsi="宋体;SimSun"/>
                <w:spacing w:val="-14"/>
                <w:sz w:val="20"/>
                <w:szCs w:val="20"/>
                <w:vertAlign w:val="subscript"/>
              </w:rPr>
              <w:t>4</w:t>
            </w:r>
            <w:r>
              <w:rPr>
                <w:rFonts w:ascii="宋体;SimSun" w:hAnsi="宋体;SimSun" w:cs="宋体;SimSun"/>
                <w:spacing w:val="-14"/>
                <w:sz w:val="20"/>
                <w:szCs w:val="20"/>
              </w:rPr>
              <w:t>烃类组分含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液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品丙丁烷混合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容县光大液化气有限公司麻里泗液化气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spacing w:val="-14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spacing w:val="-14"/>
                <w:sz w:val="20"/>
                <w:szCs w:val="20"/>
              </w:rPr>
              <w:t>+C</w:t>
            </w:r>
            <w:r>
              <w:rPr>
                <w:rFonts w:cs="宋体;SimSun" w:ascii="宋体;SimSun" w:hAnsi="宋体;SimSun"/>
                <w:spacing w:val="-14"/>
                <w:sz w:val="20"/>
                <w:szCs w:val="20"/>
                <w:vertAlign w:val="subscript"/>
              </w:rPr>
              <w:t>4</w:t>
            </w:r>
            <w:r>
              <w:rPr>
                <w:rFonts w:ascii="宋体;SimSun" w:hAnsi="宋体;SimSun" w:cs="宋体;SimSun"/>
                <w:spacing w:val="-14"/>
                <w:sz w:val="20"/>
                <w:szCs w:val="20"/>
              </w:rPr>
              <w:t>烃类组分含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液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品丙丁烷混合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容县操军镇东升液化气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spacing w:val="-14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spacing w:val="-14"/>
                <w:sz w:val="20"/>
                <w:szCs w:val="20"/>
              </w:rPr>
              <w:t>+C</w:t>
            </w:r>
            <w:r>
              <w:rPr>
                <w:rFonts w:cs="宋体;SimSun" w:ascii="宋体;SimSun" w:hAnsi="宋体;SimSun"/>
                <w:spacing w:val="-14"/>
                <w:sz w:val="20"/>
                <w:szCs w:val="20"/>
                <w:vertAlign w:val="subscript"/>
              </w:rPr>
              <w:t>4</w:t>
            </w:r>
            <w:r>
              <w:rPr>
                <w:rFonts w:ascii="宋体;SimSun" w:hAnsi="宋体;SimSun" w:cs="宋体;SimSun"/>
                <w:spacing w:val="-14"/>
                <w:sz w:val="20"/>
                <w:szCs w:val="20"/>
              </w:rPr>
              <w:t>烃类组分含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不合格</w:t>
      </w:r>
      <w:r>
        <w:rPr>
          <w:rFonts w:ascii="仿宋_GB2312" w:hAnsi="仿宋_GB2312" w:eastAsia="仿宋_GB2312"/>
          <w:b/>
          <w:sz w:val="32"/>
          <w:szCs w:val="32"/>
        </w:rPr>
        <w:t>电磁炉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7"/>
        <w:gridCol w:w="1133"/>
        <w:gridCol w:w="698"/>
        <w:gridCol w:w="1102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样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标称商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磁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cs="Arial" w:ascii="宋体;SimSun" w:hAnsi="宋体;SimSun"/>
                <w:sz w:val="20"/>
                <w:szCs w:val="20"/>
              </w:rPr>
              <w:t>HYUNDAI</w:t>
            </w:r>
            <w:r>
              <w:rPr>
                <w:rFonts w:ascii="宋体;SimSun" w:hAnsi="宋体;SimSun" w:cs="Arial"/>
                <w:sz w:val="20"/>
                <w:szCs w:val="20"/>
              </w:rPr>
              <w:t>韩国现代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B220-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银民（吉首市人民南路雅溪民营小区光彩工贸城</w:t>
            </w:r>
            <w:r>
              <w:rPr>
                <w:rFonts w:cs="Arial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sz w:val="20"/>
                <w:szCs w:val="20"/>
              </w:rPr>
              <w:t>栋一楼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sz w:val="20"/>
                <w:szCs w:val="20"/>
              </w:rPr>
              <w:t>号门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皇冠珍宝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z w:val="20"/>
                <w:szCs w:val="20"/>
              </w:rPr>
              <w:t>标志和说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磁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sz w:val="20"/>
                <w:szCs w:val="20"/>
              </w:rPr>
              <w:t>海花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-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首市辰航电器批发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山市海花五金电器厂（监制）中山捷克通用电器有限公司（制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z w:val="20"/>
                <w:szCs w:val="20"/>
              </w:rPr>
              <w:t>电源连接及外部软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不合格</w:t>
      </w:r>
      <w:r>
        <w:rPr>
          <w:rFonts w:ascii="仿宋_GB2312" w:hAnsi="仿宋_GB2312" w:eastAsia="仿宋_GB2312"/>
          <w:b/>
          <w:sz w:val="32"/>
          <w:szCs w:val="32"/>
        </w:rPr>
        <w:t>地板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7"/>
        <w:gridCol w:w="1133"/>
        <w:gridCol w:w="698"/>
        <w:gridCol w:w="1102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样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标称商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规格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浸渍纸层压木质地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瑞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9mm×149mm×12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益阳市朝阳瑞澄地板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浙江高牌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浸渍纸层压木质地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荣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8mm×148mm×12.3+2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宁乡县玉潭镇胡巧其地板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江苏中鑫成功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浸渍纸层压木质地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迈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2mm×152mm×1212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彭班林（衡阳市华源建材市场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A1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栋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114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上海新迈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浸渍纸层压木质地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欧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8mm×130mm×12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衡阳市石鼓区荣华木地板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苏州苏欧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浸渍纸层压木质地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德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5mm×144mm×12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肖为国（衡阳市华源建材大市场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A8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栋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109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江苏德威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浸渍纸层压木质地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湘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5mm×152mm×12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文武装（湖南省桃江县灰山港镇新建路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21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6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醛释放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实木地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安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9mm×125mm×1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益阳市朝阳安信地板火车站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苏州安信伟光木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表面耐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实木地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方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0mm×122mm×1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方圆木地板专营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浙江方圆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表面耐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不合格取暖器名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7"/>
        <w:gridCol w:w="1133"/>
        <w:gridCol w:w="817"/>
        <w:gridCol w:w="983"/>
        <w:gridCol w:w="18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样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标称商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规格型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生产日期或批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被抽查检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经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标称生产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主要不合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远红外线电暖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赛得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SB-100H 220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东县七喜家电销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慈溪市健辉电器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志和说明、电源连接和外部软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麻将炉取暖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生电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东县两市镇进华电器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华生电器九厂 慈溪市观海卫群英电子电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志和说明、电源连接和外部软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暖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B9-1 220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辉（邵东县文体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万宝集团有限公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山市凯迪电器有限公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源连接和外部软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风帆石英取暖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SB-90B 220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州芝山区家发家电铝塑批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波海冠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志和说明、输入功率和电流、电源连接和外部软线、接地措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鸟笼省电电暖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太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WS1-1160 220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0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集云（永州商业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雨花区金太阳电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志和说明、内部布线、电源连接和外部软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鸟笼式电暖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富士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SB-120  220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0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盛文革（湖南省永州市零陵区永州商业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2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山小行星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输入功率和电流、电源连接和外部软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金鱼取暖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欧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SB-60 220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玉春（湖南省永州市零陵区商业城大厅一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慈溪市附海欧亚电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志和说明、稳定性和机械危险、内部布线 、电源连接和外部软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太阳取暖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好佳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雨湖区宏海电器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山市南海给力家用电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志和说明、电源连接和外部软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多功能取暖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∧MSL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80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省湘潭市雨湖区爱姜批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俞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鼎鑫电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志和说明</w:t>
            </w:r>
          </w:p>
        </w:tc>
      </w:tr>
      <w:tr>
        <w:trPr>
          <w:trHeight w:val="1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方位麻将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钻石威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0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潭市泸光交电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山市南海区威欧电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志和说明、电源连接和外部软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花蓝取暖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SB-80 220V 800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省佳惠百货有限责任公司洪江市黔城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志和说明、输入功率和电流、电源连接和外部软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花蓝取暖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远东钻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怀化洪江市正泰五金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佛山市富迪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志和说明、电源连接和外部软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方位麻将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桃花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0W 220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尹小康（吉首市人民中路雅溪民营小区工贸城楼梯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门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常德市鼎城区桃花源电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志和说明、输入功率和电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鸟笼取暖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子方（吉首市人民中路民营小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1-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志和说明、电源连接和外部软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暖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霸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SB-9 220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0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首市湘吉小家电日化批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山市小霸王家乐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志和说明、输入功率和电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神炉取暖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奇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JB-18 220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00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桃花源电器（吉首市人民中路民营小区工贸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慈溪市奇超电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志和说明、输入功率和电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英管红外线暖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S-06 220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0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红电器批发部（吉首市人民中路民营小区工贸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州万宝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志和说明、输入功率和电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Rockwell Condensed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29:00Z</dcterms:created>
  <dc:creator>NTKO</dc:creator>
  <dc:description/>
  <cp:keywords/>
  <dc:language>en-US</dc:language>
  <cp:lastModifiedBy>张国平</cp:lastModifiedBy>
  <dcterms:modified xsi:type="dcterms:W3CDTF">2015-01-15T02:41:00Z</dcterms:modified>
  <cp:revision>5</cp:revision>
  <dc:subject/>
  <dc:title>2014年四季度</dc:title>
</cp:coreProperties>
</file>