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大家电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洗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QB50-1118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正东家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华良电器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净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桶洗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IMBM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PB90-9018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美珍（株洲市芦淞区江南商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西门子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洗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士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QB56 89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长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邵东县西市镇湘川电器商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士山电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净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桶洗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PB95-9588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益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邵东县家电城三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新鸿联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洗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QB90-9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邵东县家电城二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尔马电器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志和说明、洗净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桶洗衣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纪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PB90-588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晓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邵东县两市镇达福家电商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威力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冷冻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雪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CD-153J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美珍（株洲市芦淞区江南商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香雪海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志和说明、总有效容积、耗电量、能效指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冷冻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CD-161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立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邵东县宋家塘北方电器商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惠康国际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有效容积、耗电量、能效指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藏冷冻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CD-131HCM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煌集团湘潭友华家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现代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有效容积、耗电量、能效指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小家电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炖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-E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益美电器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潮州市益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饭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角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XB-28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同欣电器贸易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市金美誉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饭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角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XB-28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好文（益阳市鸿信电器超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顺德区兆坚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X-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步步高商业连锁有限责任公司桥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揭阳试验区坤钇五金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志和说明、对触及带电部件的防护、输入功率、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能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D-89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步步高商业连锁有限责任公司桥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揭阳试验区九阳五金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志和说明、输入功率、机械危险、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饭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步步高商业连锁有限责任公司桥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康宝电器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饭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  <w:r>
              <w:rPr>
                <w:color w:val="000000"/>
                <w:sz w:val="20"/>
                <w:szCs w:val="20"/>
              </w:rPr>
              <w:t>乐盈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XB30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鼎城区壹风采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半球实业集团公司家用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炖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-D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鼎城区壹风采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安恒光五金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志和说明、内部布线、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瓷电炖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-8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鼎城区壹风采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安县彩塘镇万同喜不锈钢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部布线、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-30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人人乐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能达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温式自动电饭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新泰阳电器有限公司雁峰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廉江双洋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功率、内部布线、耐热、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华自动电饭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N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XB30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新泰阳电器有限公司雁峰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廉江市南都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功率、耐热、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陶瓷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300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新泰阳电器有限公司雁峰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潮安县沙溪镇协鑫五金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线及其连接、接地措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-2013A.B.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实业集团衡阳香江百货有限公司蒸北购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揭阳经济开发试验区浩发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入功率、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施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事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X-16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华星电器有限公司吉首乾州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荣事达小家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线及其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CE-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步步高商业连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人杰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源连接和外部软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吹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-39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佳惠百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揭阳试验区凤美永嘉泰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志和说明、输入功率、电源连接和外部软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燃气灶具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建社（邵东县两市镇家电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市欧尚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熄火保护装置结构、其他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桂银（邵东县两市镇家电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红三角电器实业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山市佐驰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熄火保护装置结构、其他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niso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亚明（邵东县大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松下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熄火保护装置结构、其他结构、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BG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东县两市镇旺宏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市家国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燃气导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mika</w:t>
            </w:r>
            <w:r>
              <w:rPr>
                <w:rFonts w:ascii="宋体;SimSun" w:hAnsi="宋体;SimSun" w:cs="宋体;SimSun"/>
                <w:sz w:val="20"/>
                <w:szCs w:val="20"/>
              </w:rPr>
              <w:t>欧咪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B-6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东县宋家塘聚丰家电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市瑞佳厨房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主火实测折算热负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家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JS-T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首市三和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顺德区好妯娌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干烟气中一氧化碳浓度、燃气导管、熄火保护装置结构、其他结构、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TAi</w:t>
            </w:r>
            <w:r>
              <w:rPr>
                <w:rFonts w:ascii="宋体;SimSun" w:hAnsi="宋体;SimSun" w:cs="宋体;SimSun"/>
                <w:sz w:val="20"/>
                <w:szCs w:val="20"/>
              </w:rPr>
              <w:t>帅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首市三和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市帅太家用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烟气中一氧化碳浓度、燃气导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</w:t>
            </w: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首市玲玲电器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浩翔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干烟气中一氧化碳浓度、燃气导管、熄火保护装置结构、 其他结构、包装</w:t>
            </w:r>
          </w:p>
        </w:tc>
      </w:tr>
      <w:tr>
        <w:trPr>
          <w:trHeight w:val="1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角黄花</w:t>
            </w:r>
            <w:r>
              <w:rPr>
                <w:rFonts w:cs="宋体;SimSun" w:ascii="宋体;SimSun" w:hAnsi="宋体;SimSun"/>
                <w:sz w:val="20"/>
                <w:szCs w:val="20"/>
              </w:rPr>
              <w:t>113#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仲田（吉首市人民中路民营小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F1-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主火实测折算热负荷、熄火保护装置结构、热效率、 其他结构、 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仲田（吉首市人民中路民营小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F1-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绍兴市百乐田燃具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干烟气中一氧化碳浓度、燃气导管、熄火保护装置结构、 其他结构、标志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AOT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首市好太太厨卫电器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好太太电器有限公司、中山市博兰斯电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熄火保护装置结构、其他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意（郴州市五岭大市场北苑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顺德区雄才先科厨卫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烟气中一氧化碳浓度 、燃气导管、包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pu</w:t>
            </w:r>
            <w:r>
              <w:rPr>
                <w:rFonts w:ascii="宋体;SimSun" w:hAnsi="宋体;SimSun" w:cs="宋体;SimSun"/>
                <w:sz w:val="20"/>
                <w:szCs w:val="20"/>
              </w:rPr>
              <w:t>威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1401E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英（耒阳市创尔特厨卫电器商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普生活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 、燃气导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Q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浩（耒阳市城北中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康宝电器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气导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迅达电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</w:t>
            </w:r>
            <w:r>
              <w:rPr>
                <w:rFonts w:cs="宋体;SimSun" w:ascii="宋体;SimSun" w:hAnsi="宋体;SimSun"/>
                <w:sz w:val="20"/>
                <w:szCs w:val="20"/>
              </w:rPr>
              <w:t>05HD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俐（耒阳市朱俐迅达家厨专卖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顺德区迅达电器燃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烟气中一氧化碳浓度、燃气导管、熄火保护装置结构、 其他结构、 标志、包装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PA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Y-OP-BD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冬花（耒阳市年代厨卫经营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欧派实业有限公司 佛山市顺德区火娃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熄火保护装置结构、其他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uscul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Z20Y.1-9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吉虎（耒阳市谢吉虎容声电器经营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美的小家电（广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熄火保护装置结构、其他结构 包装、标志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燃气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斯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SD-D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小红（耒阳市步行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广东省中山市东凤镇美斯顿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负荷偏差、  燃气导管、标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鞋类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900"/>
        <w:gridCol w:w="900"/>
        <w:gridCol w:w="1800"/>
        <w:gridCol w:w="1620"/>
        <w:gridCol w:w="1440"/>
      </w:tblGrid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休闲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脚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66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成才（株洲芦淞区九天国际广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智博商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外观质量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巴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3012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海辉（株洲南大门市场一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卡都儿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剥离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姿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芦淞区艾美一族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鹿城双屿宏宇皮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勾心抗弯刚度、勾心硬度、勾心长度、勾心标志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857-2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株洲市芦淞区艾美一族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嘉美斯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勾心长度、勾心标志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ONTAG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44424129AR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娄底市步步高商业连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奔步皮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7-805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娄底市步步高商业连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天赐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羊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8710131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-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益阳市赫山区依思曲鞋类专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信利达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勾心标志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由姿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91485905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-9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益阳市赫山区新鸿基鞋业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百森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D2245/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舒志凡（益阳市赫山区外贸路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康凤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剥离强度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必登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119011/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1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植县必登高皮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鹤山市必登高鞋业皮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长度、勾心标志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市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39138-15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8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植县都市情人皮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星源鞋业（鞋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伦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S208673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植县老王副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华伦邦赛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拉特利头层牛皮注塑男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拉特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197301S/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沃尔玛深国投百货有限公司长沙雨花亭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正大华鞋业连锁店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抗弯刚度、勾心硬度、勾心长度、勾心标志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洲袋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1888-1/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沃尔玛深国投百货有限公司长沙雨花亭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海鹏景盛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长度、勾心标志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示度超纤革冷粘男正装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9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沃尔玛深国投百货有限公司长沙雨花亭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飞跃鸟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、勾心标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装饰板材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湖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岳阳市开发区秀邦建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湖南大亨湖湘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厚度偏差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生态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彬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雨湖区彬华家居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彬华建材（广东骏通木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厚度偏差，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彬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雨湖区彬华家居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彬华建材（广西南宁齐盛木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振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雨花区宏发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县振湘胶合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波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雨湖区宏发木材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湖南省汝城县斌志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远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雨湖区福湘王饰材专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湘潭县振湘胶合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莫干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枉立波（桃源县漳江镇莲花湖社区十三组建设西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3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浙江升华云峰新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杜立波（桃源县漳江镇莲花湖社区十三组建设西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3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宏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厚度偏差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桃源县朱志明板材店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3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浙江双友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陵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桃源县漳江镇余美玉（伯赞路御景园对面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大王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桃源县采菱市场宏旺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杭州大王耶控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厚度偏差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金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桃源县采菱市场宏旺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金鑫板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 xml:space="preserve">美莱居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张新林（桃源县漳江镇黄花井社区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组文昌西路天富花园旁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千年舟集团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▪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 xml:space="preserve"> 华海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林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桃源县漳江镇佰安居装饰建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林囿板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生态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 xml:space="preserve">皇冠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7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长沙市和木居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长沙和木居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合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 xml:space="preserve">皇冠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9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长沙市和木居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长沙和木居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 xml:space="preserve">皇冠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长沙市和木居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长沙和木居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大王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王丰饶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宁乡县豪德市场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A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街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栋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61.72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杭州大王耶控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淡雅清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宁乡县玉潭镇宋琼华装饰材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，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曲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杉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宁乡县玉潭镇兴华装饰材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株洲大芯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，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冠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宁乡县玉潭镇爱武装饰建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广西齐盛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木工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智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mm×2440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潭市雨湖区大宇建材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融安县三支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偏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服装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长大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 xml:space="preserve">1144125                </w:t>
            </w:r>
            <w:r>
              <w:rPr>
                <w:sz w:val="20"/>
                <w:szCs w:val="20"/>
              </w:rPr>
              <w:t>颜色：啡色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尺码：</w:t>
            </w:r>
            <w:r>
              <w:rPr>
                <w:sz w:val="20"/>
                <w:szCs w:val="20"/>
              </w:rPr>
              <w:t>110/56 9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界梅尼百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久久时尚童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内衣男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婵之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 xml:space="preserve">F420323                        </w:t>
            </w:r>
            <w:r>
              <w:rPr>
                <w:sz w:val="20"/>
                <w:szCs w:val="20"/>
              </w:rPr>
              <w:t>颜色：深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尺码：</w:t>
            </w:r>
            <w:r>
              <w:rPr>
                <w:sz w:val="20"/>
                <w:szCs w:val="20"/>
              </w:rPr>
              <w:t>(175/96)X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武陵区城南办事处青阳阁社区女人街一期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（邓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婵之云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时尚内衣（男士羊毛贴片保暖内衣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丹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 xml:space="preserve">2830                        </w:t>
            </w:r>
            <w:r>
              <w:rPr>
                <w:sz w:val="20"/>
                <w:szCs w:val="20"/>
              </w:rPr>
              <w:t>颜色：兰条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尺码：</w:t>
            </w:r>
            <w:r>
              <w:rPr>
                <w:sz w:val="20"/>
                <w:szCs w:val="20"/>
              </w:rPr>
              <w:t>X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武陵区馨颖名袜城（程梓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乌市伊丹奴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装毛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迪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 xml:space="preserve">9846                        </w:t>
            </w:r>
            <w:r>
              <w:rPr>
                <w:sz w:val="20"/>
                <w:szCs w:val="20"/>
              </w:rPr>
              <w:t>颜色：粉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尺码：</w:t>
            </w:r>
            <w:r>
              <w:rPr>
                <w:sz w:val="20"/>
                <w:szCs w:val="20"/>
              </w:rPr>
              <w:t>160/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王一实业集团精彩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嘉望童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典基础内衣（女士内衣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特舒</w:t>
            </w: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 xml:space="preserve">8002 8004                        </w:t>
            </w:r>
            <w:r>
              <w:rPr>
                <w:sz w:val="20"/>
                <w:szCs w:val="20"/>
              </w:rPr>
              <w:t>颜色：未标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尺码：</w:t>
            </w:r>
            <w:r>
              <w:rPr>
                <w:sz w:val="20"/>
                <w:szCs w:val="20"/>
              </w:rPr>
              <w:t>165/9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XL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王一实业集团精彩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菲尔曼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牢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梦幻童屋打底衫高领</w:t>
            </w:r>
            <w:r>
              <w:rPr>
                <w:sz w:val="20"/>
                <w:szCs w:val="20"/>
              </w:rPr>
              <w:t>30004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幻童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 xml:space="preserve">30004D                        </w:t>
            </w:r>
            <w:r>
              <w:rPr>
                <w:sz w:val="20"/>
                <w:szCs w:val="20"/>
              </w:rPr>
              <w:t>颜色：未标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尺码：</w:t>
            </w:r>
            <w:r>
              <w:rPr>
                <w:sz w:val="20"/>
                <w:szCs w:val="20"/>
              </w:rPr>
              <w:t>120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王一实业集团精彩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3:00Z</dcterms:created>
  <dc:creator>NTKO</dc:creator>
  <dc:description/>
  <cp:keywords/>
  <dc:language>en-US</dc:language>
  <cp:lastModifiedBy>张国平</cp:lastModifiedBy>
  <dcterms:modified xsi:type="dcterms:W3CDTF">2015-03-23T07:21:00Z</dcterms:modified>
  <cp:revision>3</cp:revision>
  <dc:subject/>
  <dc:title>2015年一季度</dc:title>
</cp:coreProperties>
</file>