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不合格童鞋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棉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孩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0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市滨江友谊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红孩子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剥离强度、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童休闲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兔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Z3615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市滨江友谊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江昆兴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琳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/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太阳购物广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泉州琳帅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真皮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圆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309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太阳购物广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瓯海娄桥小圆缘童鞋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发童运动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发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225/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太阳购物广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大不同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皮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卡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696A/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太阳购物广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卡努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磨性能、鞋跟硬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童单网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富罗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A2503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衡阳大洋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市中迪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磨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童欧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B.MIQ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6588-5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衡阳大洋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心米奇（福建）儿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二棉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45232722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衡阳天河摩登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步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棉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arry Dott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P46P31755-2/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衡阳天河摩登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江华坤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贝士宝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B908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郴州步步高连锁超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瑞安市百盛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、外底硬度、衬里和内垫摩擦色牢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67060/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郴州市生源时代广场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足迹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单网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MKI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204/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郴州市生源时代广场商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江明伟鞋服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牧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EM4919323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康星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牧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童户外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黄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518082m/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康星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江市大黄蜂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皮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DF827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康星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前方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、外底硬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年健康生活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得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F-A758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康星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得隆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磨性能、外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宾尼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901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康星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市仙岩小猫童鞋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利达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利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9239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新一佳商业投资有限公司长沙新开铺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亚利达鞋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磨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尚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庆威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5897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新一佳商业投资有限公司长沙新开铺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庆威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折性能、剥离强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顽皮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/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芳（长沙市天心区新一佳超市长沙新开铺店一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号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顽皮龙体育用品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磨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皮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乐叮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316/2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芳（长沙市天心区新一佳超市长沙新开铺店一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号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美百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磨性能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不合格</w:t>
      </w:r>
      <w:r>
        <w:rPr>
          <w:rFonts w:ascii="仿宋_GB2312;仿宋" w:hAnsi="仿宋_GB2312;仿宋" w:eastAsia="仿宋_GB2312;仿宋"/>
          <w:b/>
          <w:sz w:val="32"/>
          <w:szCs w:val="32"/>
        </w:rPr>
        <w:t>儿童服装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衣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罗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/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CL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底市天虹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中迪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（里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木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5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底市天虹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杨帆服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嗒嘀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did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/64,150/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0016G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底市天虹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格林服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（纤维成分及含量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织马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光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/52,80/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BSC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底市天虹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欣业源新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童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开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贝蕾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38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江县皇家宝贝童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贝蕾地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、染色牢度（耐湿摩擦色牢度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袖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开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江县天一服装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开心制衣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茄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贝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江县三堂街镇哆来咪童装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贝贝制衣企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裙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肯邦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/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H2K6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猫（桃江县桃花江镇居士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织里麦肯邦尼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欢乐宝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江丰彩好润佳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欢乐宝贝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仔长袖两件套（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木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江县天一服装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木三儿童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宇凡童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宇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江县三堂街镇（易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（深圳）宇凡服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童上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由童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(100-140),130(100-14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6825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贝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孕童连锁店（隆回县振兴副食营销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款长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岛小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,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D-3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隆回县小石头母婴生活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岛小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衣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可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cm(110-15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隆回卡眤娃儿童生活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美可儿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裙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淘气贝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,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5102B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卡丁少年儿童生活体验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淘气贝贝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羊绒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子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H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隆回县雅培母婴生活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揭阳美迪佳服装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反领格仔毛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眼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-1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-1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数点波波点专卖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数点婴幼儿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染色牢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线外套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IENOER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纳尔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y-160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91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隆回县小木马童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维多利亚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象罩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贝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/65,90/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优康宝贝母婴用品连锁有限公司太平桥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百贝佳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、耐干摩擦色牢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＃绿色米白条纹面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潼衣足时尚外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潼衣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-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-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F5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光苗苗孕婴童连锁有限公司太平桥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潼衣足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、染色牢度（耐唾液色牢度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衣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心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/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/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/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5512-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优康宝贝母婴用品连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林芊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衣外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心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/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/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5512-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优康宝贝母婴用品连锁有限公司太平桥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林芊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尚短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潼衣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-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-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5512-0313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怀化阳光苗苗孕婴童连锁有限公司太平桥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潼衣足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衣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/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/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C-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城区艾时尚鞋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织里帮臣制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（面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粒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-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4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城区艾时尚鞋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米拉中韩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染色牢度（耐湿摩擦色牢度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拼色套装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哆哆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-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怀化阳光苗苗孕婴童连锁有限公司太平桥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哆哆梦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、成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坑条军装风毛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尚小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/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134103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万达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菲勋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（维护方法）、纤维含量（杏色面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童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cadi</w:t>
              <w:br/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雅卡迪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/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0369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万达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毛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迪士尼宝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万达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丽婴房婴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含量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不合格</w:t>
      </w:r>
      <w:r>
        <w:rPr>
          <w:rFonts w:ascii="仿宋_GB2312;仿宋" w:hAnsi="仿宋_GB2312;仿宋" w:eastAsia="仿宋_GB2312;仿宋"/>
          <w:b/>
          <w:sz w:val="32"/>
          <w:szCs w:val="32"/>
        </w:rPr>
        <w:t>童车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电动童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岳塘区育婴坊母婴用品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裕塑料玩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儿童电动三轮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乐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岳塘区哚蕊咪孕婴童生活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宝乐堡儿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标志和使用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遥控模型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53-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友谊阿波罗商业股份有限公司友谊商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双鹰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车（遥控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友谊阿波罗商业股份有限公司友谊商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区澄华胜雄塑胶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玩具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友谊阿波罗商业股份有限公司友谊商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越诚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预见的合理滥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具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长沙东塘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越诚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预见的合理滥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遥控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宇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长沙东塘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区莲下广宇塑胶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丛林大冒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鹰卡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长沙东塘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区新佳丰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部件间的间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遥控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王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长沙东塘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区莲下广宇塑胶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部件间的间隙，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欢乐立交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鹰卡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长沙东塘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区新佳丰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部件间的间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玩具（遥控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长沙东塘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区澄华胜雄塑胶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童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-995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南大门市场一区四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平湖市新仓镇芦川新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内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电动童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智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B-1188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立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南大门市场一区四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湖市新仓镇中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件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不合格</w:t>
      </w:r>
      <w:r>
        <w:rPr>
          <w:rFonts w:ascii="仿宋_GB2312;仿宋" w:hAnsi="仿宋_GB2312;仿宋" w:eastAsia="仿宋_GB2312;仿宋"/>
          <w:b/>
          <w:sz w:val="32"/>
          <w:szCs w:val="32"/>
        </w:rPr>
        <w:t>护眼台灯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良光灯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GD-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步步高商业连锁有限责任公司舜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冠迪电器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折叠式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室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快灵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B-5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家家福超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莞快灵通卡西尼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记、外部接线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充电式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际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JM-3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新起点购物广场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宁市洪亮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记、结构、外部接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充电式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佳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YD-77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新起点购物广场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安溪雅斯达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记、结构、外部接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目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25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西自治州梅尼商贸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勒流镇盈科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、外部接线、内部布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目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24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西自治州梅尼商贸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勒流镇盈科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、外部接线、内部布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荧光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恒灯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60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梅尼百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欧雅仕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部接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夹式充电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快灵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SB-7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梅尼百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莞快灵通卡西尼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记、外部接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恒灯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步步高商业连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欧雅仕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、内部布线、耐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移动式灯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翔辉照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8112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市永定区鹏杰文化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市翔辉照明灯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、外部接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立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8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晨光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市视立康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、外部接线、内部布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目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2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市永定区君惠文体用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勒流镇盈科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、外部接线、内部布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式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视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F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桃江新龙超市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优视达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部接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视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F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桃江新龙超市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臻盈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记、结构、外部接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荧光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恒灯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20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桃江县宾盛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欧雅仕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部接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立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70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桃江县宾盛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市视立康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、外部接线、内部布线、耐热、耐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荧光台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恒灯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MT-70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桃江县太阳红购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顺德区欧雅仕照明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部接线、耐热、耐燃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不合格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儿童玩具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项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形玩具系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乐奇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QQ-8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化县西苑超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奇趣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玩具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FUJIAXI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5A3</w:t>
            </w:r>
            <w:r>
              <w:rPr>
                <w:rFonts w:ascii="宋体;SimSun" w:hAnsi="宋体;SimSun" w:cs="宋体;SimSun"/>
                <w:sz w:val="20"/>
                <w:szCs w:val="20"/>
              </w:rPr>
              <w:t>狙击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化县日盛商都贸易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富佳信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防云梯车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化县日盛商都贸易与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童阳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控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3028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化县日益隆超市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泓迪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绒玩具（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ttleCuC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梅尼超市股份有限公司张家界百大梅尼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赛特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绒玩具（沙皮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ittleCuC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梅尼超市股份有限公司张家界百大梅尼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赛特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绒玩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unflow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界梅尼百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均阳工艺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动遥控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丰玩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市东新玩具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双烽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、软线和电线的保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控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邦模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B396-AL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市快乐宝贝玩具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莲下东邦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、软线和电线的保护、结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金模型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西佳惠百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彩珀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音乐玩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大玩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步步高商业连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骏隆塑胶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、标识和使用说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动飞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市新永佳购物广场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嘉健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和物理性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8:00Z</dcterms:created>
  <dc:creator>NTKO</dc:creator>
  <dc:description/>
  <cp:keywords/>
  <dc:language>en-US</dc:language>
  <cp:lastModifiedBy>Windows8</cp:lastModifiedBy>
  <dcterms:modified xsi:type="dcterms:W3CDTF">2015-05-28T06:58:00Z</dcterms:modified>
  <cp:revision>3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