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申报评审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任职资格材料目录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呈报单位：                   工作单位：</w:t>
      </w:r>
    </w:p>
    <w:p>
      <w:pPr>
        <w:pStyle w:val="Normal"/>
        <w:spacing w:lineRule="exact" w:line="600"/>
        <w:rPr/>
      </w:pPr>
      <w:r>
        <w:rPr/>
        <w:t>姓    名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6"/>
        <w:gridCol w:w="6192"/>
        <w:gridCol w:w="1056"/>
      </w:tblGrid>
      <w:tr>
        <w:trPr>
          <w:trHeight w:val="547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   料    名    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资格审查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参评人员资格审查意见表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资格证书》及《聘任书》内芯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医古文、古汉语）考试成绩原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符合破格条件的有关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计算机应用能力考核合格证》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专业技术人员继续教育登记手册》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分流人员应提供有关证明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专业技术人员考核登记表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级近五年、中级近四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责任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评审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专业技术职务任职资格评审表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述职评议情况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职报告（只装订一份，其余放档案袋内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成果业绩、奖励证书等原始材料或影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、论文代表作原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提供评审的相关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论文（原件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复印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+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负责人审查签字：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9:00Z</dcterms:created>
  <dc:creator>Administrator</dc:creator>
  <dc:description/>
  <cp:keywords/>
  <dc:language>en-US</dc:language>
  <cp:lastModifiedBy>306</cp:lastModifiedBy>
  <cp:lastPrinted>2015-07-22T17:40:00Z</cp:lastPrinted>
  <dcterms:modified xsi:type="dcterms:W3CDTF">2015-07-23T08:39:00Z</dcterms:modified>
  <cp:revision>2</cp:revision>
  <dc:subject/>
  <dc:title>湘自科职改字〔2014〕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