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州科技局：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省厅“十三五”科技发展规划编制领导小组的统一安排部署，为了科学编制全省农业领域和县（市、区）“十三五”科技规划，请你们尽快把以下表册转发给所辖县（市、区）科技局，认真填写前期项目申报表册，每县（市、区）限报三个重点支持产业项目，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并于六月底汇总发送至我处邮箱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nnckj@163.com</w:t>
        </w:r>
      </w:hyperlink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主题为单位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1559"/>
        <w:gridCol w:w="3969"/>
        <w:gridCol w:w="1877"/>
      </w:tblGrid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实施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拟投入总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含拟申报科技支撑资金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会效益及经济效益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“十三五”县（市、区）科技发展前期项目申报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1559"/>
        <w:gridCol w:w="3969"/>
        <w:gridCol w:w="1877"/>
      </w:tblGrid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实施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拟投入总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含拟申报科技支撑资金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会效益及经济效益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“十三五”农业领域科技发展前期项目申报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梁章兴    王 可      联系电话：</w:t>
      </w:r>
      <w:r>
        <w:rPr>
          <w:rFonts w:eastAsia="仿宋_GB2312" w:cs="仿宋" w:ascii="仿宋_GB2312" w:hAnsi="仿宋_GB2312"/>
          <w:sz w:val="32"/>
          <w:szCs w:val="32"/>
        </w:rPr>
        <w:t>0731-88988837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0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农村科技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&#20845;&#26376;&#24213;&#27719;&#24635;&#21457;&#36865;&#33267;&#25105;&#22788;&#37038;&#31665;hnnck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3:00Z</dcterms:created>
  <dc:creator>walkinnet</dc:creator>
  <dc:description/>
  <cp:keywords/>
  <dc:language>en-US</dc:language>
  <cp:lastModifiedBy>leovo</cp:lastModifiedBy>
  <cp:lastPrinted>2015-06-23T11:38:00Z</cp:lastPrinted>
  <dcterms:modified xsi:type="dcterms:W3CDTF">2015-06-23T03:50:00Z</dcterms:modified>
  <cp:revision>9</cp:revision>
  <dc:subject/>
  <dc:title>各市州科技局：</dc:title>
</cp:coreProperties>
</file>