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0" w:type="dxa"/>
        <w:jc w:val="left"/>
        <w:tblInd w:w="98" w:type="dxa"/>
        <w:tblLayout w:type="fixed"/>
        <w:tblCellMar>
          <w:top w:w="0" w:type="dxa"/>
          <w:left w:w="108" w:type="dxa"/>
          <w:bottom w:w="0" w:type="dxa"/>
          <w:right w:w="108" w:type="dxa"/>
        </w:tblCellMar>
      </w:tblPr>
      <w:tblGrid>
        <w:gridCol w:w="576"/>
        <w:gridCol w:w="1279"/>
        <w:gridCol w:w="1079"/>
        <w:gridCol w:w="1119"/>
        <w:gridCol w:w="2757"/>
        <w:gridCol w:w="6712"/>
        <w:gridCol w:w="1068"/>
        <w:gridCol w:w="1080"/>
      </w:tblGrid>
      <w:tr>
        <w:trPr>
          <w:trHeight w:val="465" w:hRule="atLeast"/>
        </w:trPr>
        <w:tc>
          <w:tcPr>
            <w:tcW w:w="15670" w:type="dxa"/>
            <w:gridSpan w:val="8"/>
            <w:tcBorders/>
            <w:vAlign w:val="center"/>
          </w:tcPr>
          <w:p>
            <w:pPr>
              <w:pStyle w:val="Normal"/>
              <w:widowControl/>
              <w:jc w:val="left"/>
              <w:rPr>
                <w:rFonts w:cs="宋体;SimSun"/>
                <w:kern w:val="0"/>
                <w:sz w:val="32"/>
                <w:szCs w:val="32"/>
              </w:rPr>
            </w:pPr>
            <w:r>
              <w:rPr>
                <w:rFonts w:cs="宋体;SimSun"/>
                <w:kern w:val="0"/>
                <w:sz w:val="32"/>
                <w:szCs w:val="32"/>
              </w:rPr>
              <w:t>附件</w:t>
            </w:r>
            <w:r>
              <w:rPr>
                <w:rFonts w:cs="宋体;SimSun"/>
                <w:kern w:val="0"/>
                <w:sz w:val="32"/>
                <w:szCs w:val="32"/>
              </w:rPr>
              <w:t>1</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一</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各经办机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保公共业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费申报</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直接办理业务时，个人凭社会保障卡进行缴费申报。</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7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关系转移</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办理社会保险关系转移接续手续，并将相关参保凭证信息写入社会保障卡（包括养老保险、医疗保险、失业保险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参保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社会保险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参保缴费凭证查询及打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打印本人养老、医疗、失业保险参保缴费凭证（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权益记录单查询及打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打印本人各项社会保险个人权益记录单（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参保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参保、缴费等信息（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102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自主缴费</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利用社会保障卡加载的银行账户缴纳社会保险费（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基金监督举报奖励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基金监督举报奖励发放到社会保障卡加载的银行账户中，个人凭社会保障卡领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127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伤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伤保险待遇业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认定</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工伤认定，并将工伤认定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住院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办理住院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二</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伤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保险待遇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工伤保险待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康复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工伤康复手续。</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关联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业务经办通过社会保障卡查询养老相关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认定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工伤认定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协议医疗机构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工伤协议医疗机构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认定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工伤认定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康复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工伤康复信息、辅助器具配置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医疗费结算记录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工伤医疗费结算记录信息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医结算服务</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医疗费即时结算</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工伤医疗费即时结算（包括本地和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医疗费报销资金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医疗费报销资金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康复费报销资金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康复费报销资金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津贴及其他工伤保险待遇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伤津贴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伤科</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伤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能力鉴定</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劳动能力鉴定，并将劳动能力鉴定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能力鉴定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劳动能力鉴定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能力鉴定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劳动能力鉴定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7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金监督</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监督</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金监督</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基金监督举报投诉</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社会保险行政部门投诉社保征缴、经办、服务机构和用人单位等侵害其社会保险权益行为，举报单位组织和个人违反社会保险法律法规，侵害社会保险基金行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三</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业技能鉴定中心</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职业技能鉴定缴费</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利用社会保障卡加载的银行账户缴纳职业技能鉴定费</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就业局</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业</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直接办理业务时，凭社会保障卡进行就业登记，并将就业登记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公共就业服务机构进行失业登记，并将失业登记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失业登记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电子副本）</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需出具就业失业登记证办理业务时，个人可凭社会保障卡办理相关业务，并将相关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申请接受就业服务</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公共就业服务机构申请接受就业服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享受就业扶持政策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享受就业扶持政策，并将就业扶持政策享受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援助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就业援助，并将就业援助对象认定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培训实名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职业培训机构进行实名登记，凭卡接受培训和享受职业培训补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技能鉴定</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职业技能鉴定机构进行职业技能鉴定，并将职业技能鉴定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岗位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打印匹配的岗位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培训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打印本人可参加或已参加的培训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技能鉴定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参加职业技能鉴定的结果。</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失业登记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就业失业登记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援助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就业援助对象认定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扶持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可享受或已享受的就业扶持政策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四</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就业局</w:t>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扶持政策补贴资金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享受就业扶持政策的补贴资金发放到社会保障卡加载的银行账户中，个人凭社会保障卡经银行渠道领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127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待遇业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待遇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人员凭社会保障卡及其他相关证明材料申请失业保险待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领取失业金人员签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人员在领取失业金期间，按月凭社会保障卡办理签到手续。</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培训实名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职业培训机构进行实名登记，凭卡接受培训和享受职业培训补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待遇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记录持卡人失业保险待遇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待遇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失业保险待遇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待遇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失业金及其他失业保险待遇发放到社会保障卡加载的银行账户中，个人凭社会保障卡经银行渠道领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7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业失业登记证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就业失业登记证中的信息。包括就业登记信息、失业登记信息、证件信息、就业援助对象认定信息、就业扶持政策享受信息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资格证书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职业资格证书信息。包括证书编号、发证机构名称、发证日期、职业资格名称代码等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劳动关系</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劳动关系</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合同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劳动合同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劳动监察</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监察</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障监察投诉</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劳动保障行政部门投诉用人单位侵犯其劳动保障合法权益行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障监察举报</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劳动保障行政部门实名举报相关组织或者个人违反劳动保障法律、法规或者规章的行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五</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劳动监察</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监察案件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劳动保障监察案件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重点行业农民工工资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重点行业农民工工资发放到社会保障卡加载的银行账户中，个人凭社会保障卡经银行渠道领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7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劳动仲裁</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关系</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人事争议调解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调解组织申请劳动人事争议调解。</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劳动人事争议仲裁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劳动人事争议仲裁委员会申请劳动人事争议仲裁。</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调解仲裁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劳动人事争议调解仲裁案件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37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人才中心</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事人才</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求职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到公共就业服务机构进行求职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职业介绍</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参加现场招聘活动，利用社会保障卡在招聘单位展台直接登记求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离校未就业高校毕业生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离校未就业高校毕业生凭社会保障卡及其他相关证明材料到公共就业服务机构进行就业服务实名登记，凭卡接受各类服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人事代理</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办理人事代理业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档案管理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人事档案管理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人才服务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可享受的人才服务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荣誉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各项荣誉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人事人才考试缴费</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利用社会保障卡加载的银行账户缴纳各项人事人才考试费。</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4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人事代理缴费</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利用社会保障卡加载的银行账户缴纳人事代理业务费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社保处</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公共业务</w:t>
            </w:r>
          </w:p>
        </w:tc>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参保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直接办理业务时，凭社会保障卡进行参保登记，并将参保登记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六</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127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社保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待遇业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待遇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直接办理业务时，凭社会保障卡及其他相关证明材料申请养老保险待遇，并将养老保险待遇享受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离退休资格行政审批</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直接办理业务时，凭社会保障卡及其他相关证明材料申请离退休资格行政审批，并将离退休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异地居住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异地居住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待遇领取资格认证</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办理待遇领取资格认证登记（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待遇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养老保险待遇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及其他养老保障待遇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打印本人养老保险及其他养老保障待遇信息和实发情况。</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及其他养老保障待遇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养老保险及其他养老保障待遇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医保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医服务（诊疗、取药等）</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就诊、检查、取药等就医服务流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住院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办理住院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异地就医申请（转诊、转院、异地安置等）</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异地就医登记，并将异地就医登记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门诊统筹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门诊统筹登记，并将门诊统筹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特殊医疗待遇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门诊特殊病、家庭病床、特检特治等多种特殊医疗待遇，并将相关信息写入社会保障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七</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医保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挂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窗口挂号，通过电话、网上实现预约挂号，通过自助机实现自助挂号、取号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费用报销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办理医疗费用零星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险待遇登记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医疗保险待遇登记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交易明细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医疗交易明细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险临时脱网结算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临时脱网状态下持卡人医疗结算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医购药费用结算记录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就医购药费用结算记录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险个人账户余额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医疗保险个人账户余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险个人账户交易记录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医疗保险个人账户交易记录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定点医疗机构查询变更</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定点医疗机构，做变更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76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医结算服务</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费用即时结算</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医疗费用即时结算（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药店购药结算</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零售药店完成购药费用结算。</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商保大病、医疗救助衔接结算</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商业大病保险、医疗救助等的一站式结算。</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就医购药结算（现金自付和自费部分）</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利用社会保障卡加载的银行账户支付个人自付和自费部分（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费用报销资金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医疗费用报销资金发放到社会保障卡加载的银行账户中，个人凭社会保障卡经银行渠道领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八</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127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医保处</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育保险待遇业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凭证</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保险待遇申请</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凭社会保障卡及其他相关证明材料申请生育保险待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妊娠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妊娠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住院登记</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办理住院登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记录</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定点医疗机构信息记录</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在社会保障卡中记录持卡人生育定点医疗机构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助查询</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保险待遇信息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生育保险待遇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医疗费结算记录查询</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查询本人生育费结算记录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医结算服务</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医疗费即时结算</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个人持社会保障卡在定点医疗机构完成生育医疗费即时结算（包括本地和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缴费和待遇领取</w:t>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医疗费报销资金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医疗费报销资金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津贴领取</w:t>
            </w:r>
          </w:p>
        </w:tc>
        <w:tc>
          <w:tcPr>
            <w:tcW w:w="67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生育津贴发放到社会保障卡加载的银行账户中，个人凭社会保障卡经银行渠道领取（包括本地、异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13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p>
        </w:tc>
        <w:tc>
          <w:tcPr>
            <w:tcW w:w="127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中心　</w:t>
            </w:r>
          </w:p>
        </w:tc>
        <w:tc>
          <w:tcPr>
            <w:tcW w:w="107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智慧人社手机</w:t>
            </w:r>
            <w:r>
              <w:rPr>
                <w:rFonts w:eastAsia="宋体;SimSun" w:cs="宋体;SimSun" w:ascii="宋体;SimSun" w:hAnsi="宋体;SimSun"/>
                <w:kern w:val="0"/>
                <w:sz w:val="22"/>
                <w:szCs w:val="22"/>
              </w:rPr>
              <w:t>APP</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助查询</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保卡制卡进度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社保卡制卡进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医保参保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个人社保卡医保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养老参保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个人社保卡养老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465" w:hRule="atLeast"/>
        </w:trPr>
        <w:tc>
          <w:tcPr>
            <w:tcW w:w="15670" w:type="dxa"/>
            <w:gridSpan w:val="8"/>
            <w:tcBorders/>
            <w:vAlign w:val="center"/>
          </w:tcPr>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社会保障卡应用目录推进计划</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九</w:t>
            </w:r>
            <w:r>
              <w:rPr>
                <w:rFonts w:eastAsia="方正小标宋简体" w:cs="宋体;SimSun" w:ascii="方正小标宋简体" w:hAnsi="方正小标宋简体"/>
                <w:kern w:val="0"/>
                <w:sz w:val="44"/>
                <w:szCs w:val="44"/>
              </w:rPr>
              <w:t>)</w:t>
            </w:r>
          </w:p>
        </w:tc>
      </w:tr>
      <w:tr>
        <w:trPr>
          <w:trHeight w:val="27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落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业务分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用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用卡说明</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明细</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落实时间</w:t>
            </w:r>
          </w:p>
        </w:tc>
      </w:tr>
      <w:tr>
        <w:trPr>
          <w:trHeight w:val="645"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业务应用</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p>
        </w:tc>
        <w:tc>
          <w:tcPr>
            <w:tcW w:w="127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中心</w:t>
            </w:r>
          </w:p>
        </w:tc>
        <w:tc>
          <w:tcPr>
            <w:tcW w:w="107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工伤参保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个人社保卡工伤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失业参保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个人社保卡失业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9</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生育参保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绑定个人信息以后查询个人社保卡生育参保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缴费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绑定个人信息查询个人缴费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遇信息查询</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查询个人享受待遇信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办事指南</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查询部分办事指南</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自助缴费</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缴费业务</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完成社保缴费</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8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社保卡管理</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领</w:t>
            </w:r>
          </w:p>
        </w:tc>
        <w:tc>
          <w:tcPr>
            <w:tcW w:w="67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完成社保卡申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r>
        <w:trPr>
          <w:trHeight w:val="300" w:hRule="atLeast"/>
        </w:trPr>
        <w:tc>
          <w:tcPr>
            <w:tcW w:w="57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2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5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挂失</w:t>
            </w:r>
          </w:p>
        </w:tc>
        <w:tc>
          <w:tcPr>
            <w:tcW w:w="671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通过智慧人社</w:t>
            </w:r>
            <w:r>
              <w:rPr>
                <w:rFonts w:eastAsia="宋体;SimSun" w:cs="宋体;SimSun" w:ascii="宋体;SimSun" w:hAnsi="宋体;SimSun"/>
                <w:kern w:val="0"/>
                <w:sz w:val="22"/>
                <w:szCs w:val="22"/>
              </w:rPr>
              <w:t>APP</w:t>
            </w:r>
            <w:r>
              <w:rPr>
                <w:rFonts w:ascii="宋体;SimSun" w:hAnsi="宋体;SimSun" w:cs="宋体;SimSun" w:eastAsia="宋体;SimSun"/>
                <w:kern w:val="0"/>
                <w:sz w:val="22"/>
                <w:szCs w:val="22"/>
              </w:rPr>
              <w:t>进行社保功能挂失</w:t>
            </w:r>
          </w:p>
        </w:tc>
        <w:tc>
          <w:tcPr>
            <w:tcW w:w="1068"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w:t>
            </w:r>
          </w:p>
        </w:tc>
      </w:tr>
    </w:tbl>
    <w:p>
      <w:pPr>
        <w:pStyle w:val="Normal"/>
        <w:rPr/>
      </w:pPr>
      <w:r>
        <w:rPr/>
      </w:r>
    </w:p>
    <w:sectPr>
      <w:type w:val="nextPage"/>
      <w:pgSz w:orient="landscape" w:w="16838" w:h="11906"/>
      <w:pgMar w:left="794" w:right="51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6:00Z</dcterms:created>
  <dc:creator>User</dc:creator>
  <dc:description/>
  <cp:keywords/>
  <dc:language>en-US</dc:language>
  <cp:lastModifiedBy>User</cp:lastModifiedBy>
  <cp:lastPrinted>2015-07-17T14:31:00Z</cp:lastPrinted>
  <dcterms:modified xsi:type="dcterms:W3CDTF">2015-07-24T09:15:00Z</dcterms:modified>
  <cp:revision>9</cp:revision>
  <dc:subject/>
  <dc:title>附件1：</dc:title>
</cp:coreProperties>
</file>