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</w:p>
    <w:p>
      <w:pPr>
        <w:pStyle w:val="Normal"/>
        <w:jc w:val="center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sz w:val="13"/>
          <w:szCs w:val="13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合作银行社会保障卡应用建设考核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5"/>
        <w:gridCol w:w="27"/>
        <w:gridCol w:w="5422"/>
        <w:gridCol w:w="27"/>
        <w:gridCol w:w="1816"/>
      </w:tblGrid>
      <w:tr>
        <w:trPr>
          <w:trHeight w:val="460" w:hRule="atLeast"/>
        </w:trPr>
        <w:tc>
          <w:tcPr>
            <w:tcW w:w="92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社会保障卡应用考核内容（一）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876735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-方正超大字符集;微软雅黑" w:hAnsi="宋体-方正超大字符集;微软雅黑" w:cs="宋体;SimSun" w:eastAsia="宋体-方正超大字符集;微软雅黑"/>
                <w:b/>
              </w:rPr>
              <w:t>开通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微软雅黑" w:hAnsi="宋体-方正超大字符集;微软雅黑" w:eastAsia="宋体-方正超大字符集;微软雅黑" w:cs="宋体;SimSun"/>
                <w:b/>
                <w:b/>
              </w:rPr>
            </w:pPr>
            <w:r>
              <w:rPr>
                <w:rFonts w:ascii="宋体-方正超大字符集;微软雅黑" w:hAnsi="宋体-方正超大字符集;微软雅黑" w:cs="宋体;SimSun" w:eastAsia="宋体-方正超大字符集;微软雅黑"/>
                <w:b/>
              </w:rPr>
              <w:t>功能模块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微软雅黑" w:hAnsi="宋体-方正超大字符集;微软雅黑" w:eastAsia="宋体-方正超大字符集;微软雅黑" w:cs="宋体;SimSun"/>
                <w:b/>
                <w:b/>
              </w:rPr>
            </w:pPr>
            <w:r>
              <w:rPr>
                <w:rFonts w:ascii="宋体-方正超大字符集;微软雅黑" w:hAnsi="宋体-方正超大字符集;微软雅黑" w:cs="宋体;SimSun" w:eastAsia="宋体-方正超大字符集;微软雅黑"/>
                <w:b/>
              </w:rPr>
              <w:t>考核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微软雅黑" w:hAnsi="宋体-方正超大字符集;微软雅黑" w:eastAsia="宋体-方正超大字符集;微软雅黑" w:cs="宋体;SimSun"/>
                <w:b/>
                <w:b/>
              </w:rPr>
            </w:pPr>
            <w:r>
              <w:rPr>
                <w:rFonts w:ascii="宋体-方正超大字符集;微软雅黑" w:hAnsi="宋体-方正超大字符集;微软雅黑" w:cs="宋体;SimSun" w:eastAsia="宋体-方正超大字符集;微软雅黑"/>
                <w:b/>
              </w:rPr>
              <w:t>考核结果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日常功能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（采集系统）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零星申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密码修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密码重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密码解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4" w:hRule="atLeast"/>
        </w:trPr>
        <w:tc>
          <w:tcPr>
            <w:tcW w:w="92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sz w:val="18"/>
                <w:szCs w:val="18"/>
              </w:rPr>
              <w:t xml:space="preserve">社会保障卡 </w:t>
            </w:r>
            <w:r>
              <w:rPr>
                <w:rFonts w:eastAsia="新宋体" w:cs="宋体;SimSun" w:ascii="新宋体" w:hAnsi="新宋体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新宋体" w:hAnsi="新宋体" w:cs="宋体;SimSun" w:eastAsia="新宋体"/>
                <w:b/>
                <w:bCs/>
                <w:sz w:val="18"/>
                <w:szCs w:val="18"/>
              </w:rPr>
              <w:t>湖南省人社应用接口规范</w:t>
            </w:r>
            <w:r>
              <w:rPr>
                <w:rFonts w:eastAsia="新宋体" w:cs="宋体;SimSun" w:ascii="新宋体" w:hAnsi="新宋体"/>
                <w:b/>
                <w:bCs/>
                <w:sz w:val="18"/>
                <w:szCs w:val="18"/>
              </w:rPr>
              <w:t>V1.0</w:t>
            </w:r>
            <w:r>
              <w:rPr>
                <w:rFonts w:ascii="新宋体" w:hAnsi="新宋体" w:cs="宋体;SimSun" w:eastAsia="新宋体"/>
                <w:b/>
                <w:bCs/>
                <w:sz w:val="18"/>
                <w:szCs w:val="18"/>
              </w:rPr>
              <w:t xml:space="preserve">版本 </w:t>
            </w:r>
            <w:r>
              <w:rPr>
                <w:rFonts w:eastAsia="新宋体" w:cs="宋体;SimSun" w:ascii="新宋体" w:hAnsi="新宋体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新宋体" w:hAnsi="新宋体" w:cs="宋体;SimSun" w:eastAsia="新宋体"/>
                <w:b/>
                <w:bCs/>
                <w:sz w:val="18"/>
                <w:szCs w:val="18"/>
              </w:rPr>
              <w:t>卡变更业务接口、险种业务信息查询接口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保应用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会保障卡领卡确认（接口名称：</w:t>
            </w:r>
            <w:r>
              <w:rPr/>
              <w:t>SC.01.03.0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会保障卡挂失（接口名称：</w:t>
            </w:r>
            <w:r>
              <w:rPr/>
              <w:t>SC.01.02.0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会保障卡解挂（接口名称：</w:t>
            </w:r>
            <w:r>
              <w:rPr/>
              <w:t>SC.01.02.02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会保障卡注销验证（接口名称：</w:t>
            </w:r>
            <w:r>
              <w:rPr/>
              <w:t>SC.01.02.03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会保障卡注销卡（接口名称：</w:t>
            </w:r>
            <w:r>
              <w:rPr/>
              <w:t>SC.01.02.04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会保障卡补换卡（接口名称：</w:t>
            </w:r>
            <w:r>
              <w:rPr/>
              <w:t>SC.01.02.05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企业养老保险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信息查询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企业养老保险参保信息查询（接口名称：</w:t>
            </w:r>
            <w:r>
              <w:rPr/>
              <w:t>SI.01.0</w:t>
            </w:r>
            <w:r>
              <w:rPr/>
              <w:t>1</w:t>
            </w:r>
            <w:r>
              <w:rPr/>
              <w:t>.0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企业养老保险缴费信息查询（接口名称：</w:t>
            </w:r>
            <w:r>
              <w:rPr/>
              <w:t>SI.01.0</w:t>
            </w:r>
            <w:r>
              <w:rPr/>
              <w:t>2</w:t>
            </w:r>
            <w:r>
              <w:rPr/>
              <w:t>.0</w:t>
            </w:r>
            <w:r>
              <w:rPr/>
              <w:t>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3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企业养老保险养老金发放信息查询（接口名称：</w:t>
            </w:r>
            <w:r>
              <w:rPr/>
              <w:t>SI.01.0</w:t>
            </w:r>
            <w:r>
              <w:rPr/>
              <w:t>3</w:t>
            </w:r>
            <w:r>
              <w:rPr/>
              <w:t>.0</w:t>
            </w:r>
            <w:r>
              <w:rPr/>
              <w:t>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4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企业养老保险账户信息查询（接口名称：</w:t>
            </w:r>
            <w:r>
              <w:rPr/>
              <w:t>SI.01.0</w:t>
            </w:r>
            <w:r>
              <w:rPr/>
              <w:t>4</w:t>
            </w:r>
            <w:r>
              <w:rPr/>
              <w:t>.0</w:t>
            </w:r>
            <w:r>
              <w:rPr/>
              <w:t>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城乡居民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养老保险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信息查询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城乡居民养老保险参保信息查询（接口名称：</w:t>
            </w:r>
            <w:r>
              <w:rPr/>
              <w:t>S</w:t>
            </w:r>
            <w:r>
              <w:rPr/>
              <w:t>I</w:t>
            </w:r>
            <w:r>
              <w:rPr/>
              <w:t>.</w:t>
            </w:r>
            <w:r>
              <w:rPr/>
              <w:t>0</w:t>
            </w:r>
            <w:r>
              <w:rPr/>
              <w:t>3</w:t>
            </w:r>
            <w:r>
              <w:rPr/>
              <w:t>.01.0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城乡居民养老保险缴费信息查询（接口名称：</w:t>
            </w:r>
            <w:r>
              <w:rPr/>
              <w:t>S</w:t>
            </w:r>
            <w:r>
              <w:rPr/>
              <w:t>I</w:t>
            </w:r>
            <w:r>
              <w:rPr/>
              <w:t>.</w:t>
            </w:r>
            <w:r>
              <w:rPr/>
              <w:t>0</w:t>
            </w:r>
            <w:r>
              <w:rPr/>
              <w:t>3</w:t>
            </w:r>
            <w:r>
              <w:rPr/>
              <w:t>.0</w:t>
            </w:r>
            <w:r>
              <w:rPr/>
              <w:t>2</w:t>
            </w:r>
            <w:r>
              <w:rPr/>
              <w:t>.0</w:t>
            </w:r>
            <w:r>
              <w:rPr/>
              <w:t>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3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城乡居民养老保险养老金发放信息查询（接口名称：</w:t>
            </w:r>
            <w:r>
              <w:rPr/>
              <w:t>S</w:t>
            </w:r>
            <w:r>
              <w:rPr/>
              <w:t>I</w:t>
            </w:r>
            <w:r>
              <w:rPr/>
              <w:t>.</w:t>
            </w:r>
            <w:r>
              <w:rPr/>
              <w:t>0</w:t>
            </w:r>
            <w:r>
              <w:rPr/>
              <w:t>3</w:t>
            </w:r>
            <w:r>
              <w:rPr/>
              <w:t>.0</w:t>
            </w:r>
            <w:r>
              <w:rPr/>
              <w:t>3</w:t>
            </w:r>
            <w:r>
              <w:rPr/>
              <w:t>.0</w:t>
            </w:r>
            <w:r>
              <w:rPr/>
              <w:t>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4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城乡居民养老保险账户信息查询（接口名称：</w:t>
            </w:r>
            <w:r>
              <w:rPr/>
              <w:t>S</w:t>
            </w:r>
            <w:r>
              <w:rPr/>
              <w:t>I</w:t>
            </w:r>
            <w:r>
              <w:rPr/>
              <w:t>.</w:t>
            </w:r>
            <w:r>
              <w:rPr/>
              <w:t>0</w:t>
            </w:r>
            <w:r>
              <w:rPr/>
              <w:t>3</w:t>
            </w:r>
            <w:r>
              <w:rPr/>
              <w:t>.0</w:t>
            </w:r>
            <w:r>
              <w:rPr/>
              <w:t>4</w:t>
            </w:r>
            <w:r>
              <w:rPr/>
              <w:t>.0</w:t>
            </w:r>
            <w:r>
              <w:rPr/>
              <w:t>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医疗生育保险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信息查询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医疗生育保险参保信息查询（接口名称：</w:t>
            </w:r>
            <w:r>
              <w:rPr/>
              <w:t>SI.04.01.0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医疗生育保险参保险种信息查询（接口名称：</w:t>
            </w:r>
            <w:r>
              <w:rPr/>
              <w:t>SI.04.02.0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3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医疗生育保险缴费信息查询（接口名称：</w:t>
            </w:r>
            <w:r>
              <w:rPr/>
              <w:t>SI.04.03.0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4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医疗生育保险账户信息查询（接口名称：</w:t>
            </w:r>
            <w:r>
              <w:rPr/>
              <w:t>SI.04.04.0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5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医疗生育保险医疗费用明细查询（接口名称：</w:t>
            </w:r>
            <w:r>
              <w:rPr/>
              <w:t>SI.04.05.0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6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医疗生育保险生育津贴查询（接口名称：</w:t>
            </w:r>
            <w:r>
              <w:rPr/>
              <w:t>SI.04.06.0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失业保险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信息查询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失业保险参保信息查询（接口名称：</w:t>
            </w:r>
            <w:r>
              <w:rPr/>
              <w:t>SI.08.01.0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失业保险缴费信息查询（接口名称：</w:t>
            </w:r>
            <w:r>
              <w:rPr/>
              <w:t>SI.08.02.0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3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失业保险失业待遇享受信息查询（接口名称：</w:t>
            </w:r>
            <w:r>
              <w:rPr/>
              <w:t>SI.08.03.0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4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失业保险失业金发放信息查询（接口名称：</w:t>
            </w:r>
            <w:r>
              <w:rPr/>
              <w:t>SI.08.04.0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工伤保险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信息查询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工伤保险参保信息查询（接口名称：</w:t>
            </w:r>
            <w:r>
              <w:rPr/>
              <w:t>SI.07.01.0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工伤保险缴费信息查询（接口名称：</w:t>
            </w:r>
            <w:r>
              <w:rPr/>
              <w:t>SI.07.02.0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3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工伤保险事故备案查询（接口名称：</w:t>
            </w:r>
            <w:r>
              <w:rPr/>
              <w:t>SI.07.03.0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（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4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工伤保险待遇发放查询（接口名称：</w:t>
            </w:r>
            <w:r>
              <w:rPr/>
              <w:t>SI.07.04.0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460" w:hRule="atLeast"/>
        </w:trPr>
        <w:tc>
          <w:tcPr>
            <w:tcW w:w="92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社会保障卡应用考核内容（二）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网络环境</w:t>
            </w:r>
          </w:p>
        </w:tc>
        <w:tc>
          <w:tcPr>
            <w:tcW w:w="54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是否可以访问岳阳市采集系统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(</w:t>
            </w: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http://10.138.0.42:7001/powersicard_yy/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)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卡管系统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IP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地址和端口是否与银行互通（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0.136.2.57:700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自助设备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银行自助查询设备是否已具备社会保障卡查询功能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银行自助查询设备是否已具备社会保障卡跨行查询功能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读卡机具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是否已配备了社会保障卡读写机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代扣业务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城镇居民医保通过社会保障卡金融账户实现代扣业务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保窗口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银行社保卡服务窗口建设是否已符合要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服务水平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：社会保障卡业务知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：服务态度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宋体;SimSun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3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：社会保障卡业务操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宋体;SimSun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sz w:val="18"/>
                <w:szCs w:val="18"/>
              </w:rPr>
              <w:t>4</w:t>
            </w: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：自助查询机引导及协助操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金融服务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宋体;SimSun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市内自助设备跨行取款免收手续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宋体;SimSun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sz w:val="18"/>
                <w:szCs w:val="18"/>
              </w:rPr>
              <w:t>免收短信服务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惠农服务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乡镇、村金融机具部署情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乡镇、村社保业务查询情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村组社保业务代缴及待遇发放开展情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通过   □不通过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银行开展的其它社会保障卡相关业务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2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</w:rPr>
              <w:t>社保应用考核结果</w:t>
            </w:r>
          </w:p>
        </w:tc>
      </w:tr>
      <w:tr>
        <w:trPr>
          <w:trHeight w:val="2482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考核参与人：</w:t>
            </w:r>
            <w:r>
              <w:rPr>
                <w:rFonts w:ascii="仿宋;宋体" w:hAnsi="仿宋;宋体" w:cs="宋体;SimSun" w:eastAsia="仿宋;宋体"/>
              </w:rPr>
              <w:t xml:space="preserve">            </w:t>
            </w:r>
            <w:r>
              <w:rPr>
                <w:rFonts w:ascii="仿宋;宋体" w:hAnsi="仿宋;宋体" w:cs="宋体;SimSun" w:eastAsia="仿宋;宋体"/>
              </w:rPr>
              <w:t xml:space="preserve">                                       考核日期</w:t>
            </w:r>
            <w:r>
              <w:rPr>
                <w:rFonts w:eastAsia="仿宋;宋体" w:cs="宋体;SimSun" w:ascii="仿宋;宋体" w:hAnsi="仿宋;宋体"/>
              </w:rPr>
              <w:t>: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0:00Z</dcterms:created>
  <dc:creator>熊锋</dc:creator>
  <dc:description/>
  <cp:keywords/>
  <dc:language>en-US</dc:language>
  <cp:lastModifiedBy>User</cp:lastModifiedBy>
  <cp:lastPrinted>2015-07-22T16:03:00Z</cp:lastPrinted>
  <dcterms:modified xsi:type="dcterms:W3CDTF">2015-07-24T09:17:00Z</dcterms:modified>
  <cp:revision>22</cp:revision>
  <dc:subject/>
  <dc:title>_________________银行湘潭市分行社保应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