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21"/>
        <w:gridCol w:w="4785"/>
        <w:gridCol w:w="3030"/>
        <w:gridCol w:w="1791"/>
        <w:gridCol w:w="2160"/>
      </w:tblGrid>
      <w:tr>
        <w:trPr>
          <w:trHeight w:val="930" w:hRule="atLeast"/>
        </w:trPr>
        <w:tc>
          <w:tcPr>
            <w:tcW w:w="14713" w:type="dxa"/>
            <w:gridSpan w:val="6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sz w:val="44"/>
                <w:szCs w:val="32"/>
                <w:lang w:eastAsia="zh-CN"/>
              </w:rPr>
              <w:t>县域经济发展技术创新引导专项</w:t>
            </w:r>
            <w:r>
              <w:rPr>
                <w:rFonts w:ascii="宋体" w:hAnsi="宋体" w:cs="宋体"/>
                <w:sz w:val="44"/>
                <w:szCs w:val="32"/>
                <w:lang w:val="zh-CN"/>
              </w:rPr>
              <w:t>评审会</w:t>
            </w:r>
            <w:r>
              <w:rPr>
                <w:rFonts w:ascii="宋体" w:hAnsi="宋体" w:cs="宋体"/>
                <w:sz w:val="44"/>
                <w:szCs w:val="32"/>
              </w:rPr>
              <w:t>参评项目</w:t>
            </w:r>
            <w:r>
              <w:rPr>
                <w:rFonts w:ascii="宋体" w:hAnsi="宋体" w:cs="宋体"/>
                <w:sz w:val="44"/>
                <w:szCs w:val="32"/>
                <w:lang w:eastAsia="zh-CN"/>
              </w:rPr>
              <w:t>名单和</w:t>
            </w:r>
            <w:r>
              <w:rPr>
                <w:rFonts w:ascii="宋体" w:hAnsi="宋体" w:cs="宋体"/>
                <w:sz w:val="44"/>
                <w:szCs w:val="32"/>
              </w:rPr>
              <w:t>时间安排表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势特色产业培育类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微生态制剂对水产养殖水体环境研究与产业化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湘市东昇生物科技有限公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湘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质高产肉蛋鸽选育关键技术研究及特色产业化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杨林鸽业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惠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生态旅游大数据与精准营销系统应用惠民工程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旅游发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精准扶贫类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豆制品传统产业技术升级改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旺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创新创业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农业科技特派员）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楠竹丰产高效栽培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平江县黄沙林业种植农民专业合作社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珍稀黄伞菌生产技术示范与推广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市湘菌致福农业科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君山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公害水稻优质丰产栽培技术研究与示范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湘市长兴水稻种植专业合作社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湘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76"/>
        <w:gridCol w:w="5396"/>
        <w:gridCol w:w="2539"/>
        <w:gridCol w:w="1716"/>
        <w:gridCol w:w="2160"/>
      </w:tblGrid>
      <w:tr>
        <w:trPr>
          <w:trHeight w:val="8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创新创业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农业科技特派员）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鳝鱼工厂化育种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容县正为渔业环境工程有限责任公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容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</w:t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切花玫瑰最佳采后加工保鲜技术及栽培技术推广研究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汨罗市湘玫玫瑰花种植专业合作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汨罗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莓等特种水果示范基地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玉蓝有机农业开发有限公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创新创业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企业科技特派员）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能化控制系统在加热炉上的应用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阳钟鼎热工电磁科技有限公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港新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液态铝合金高效定量电磁输送装置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科美达电气股份有限公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</w:t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筋食品抗老化技术及应用研究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玉峰食品实业有限公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创新创业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孵化器）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凌科技企业孵化器建设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海凌科技企业孵化器有限公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开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8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工业园区中小企业孵化器平台建设项目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工业园科技企业孵化有限公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-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&apos;&apos;)" TargetMode="External"/><Relationship Id="rId3" Type="http://schemas.openxmlformats.org/officeDocument/2006/relationships/hyperlink" Target="javascript:void(&apos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2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县域经济发展技术创新引导专项评审会参评项目名单和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