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:1  </w:t>
      </w:r>
      <w:r>
        <w:rPr>
          <w:rFonts w:eastAsia="黑体" w:ascii="黑体" w:hAnsi="黑体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岳阳市重点实验室绩效评估名单</w:t>
      </w:r>
    </w:p>
    <w:p>
      <w:pPr>
        <w:pStyle w:val="Normal"/>
        <w:spacing w:lineRule="exact" w:line="560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40"/>
        <w:gridCol w:w="3944"/>
        <w:gridCol w:w="1991"/>
        <w:gridCol w:w="1991"/>
      </w:tblGrid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室名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托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科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岳阳市呼吸疾病重点实验室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岳阳市二人民医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炎性肠病重点实验室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岳阳市中医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40:4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:1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