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品油领导小组工作会议意见及修改说明</w:t>
      </w:r>
    </w:p>
    <w:tbl>
      <w:tblPr>
        <w:tblW w:w="9060" w:type="dxa"/>
        <w:jc w:val="left"/>
        <w:tblInd w:w="0" w:type="dxa"/>
        <w:tblLayout w:type="fixed"/>
        <w:tblCellMar>
          <w:top w:w="0" w:type="dxa"/>
          <w:left w:w="108" w:type="dxa"/>
          <w:bottom w:w="0" w:type="dxa"/>
          <w:right w:w="108" w:type="dxa"/>
        </w:tblCellMar>
      </w:tblPr>
      <w:tblGrid>
        <w:gridCol w:w="738"/>
        <w:gridCol w:w="3990"/>
        <w:gridCol w:w="4332"/>
      </w:tblGrid>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修改建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改说明</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总结会议意见与修改说明一同归纳列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文字表述要更准确、更恰当、更精炼、更到位如：道路交叉口不允许设置加油站点，但表格中位置描述的是“交叉口”，表述不准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照湘商运</w:t>
            </w:r>
            <w:r>
              <w:rPr/>
              <w:t>[2015]14</w:t>
            </w:r>
            <w:r>
              <w:rPr/>
              <w:t>号文件中的格式要求，会后加强对文字的校核，力求表达精准。</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加油站布点、建设要为新能源（天然气、电力、甲醇汽油等）的综合利用预留空间，统筹考虑、合理规划并尽量保证远离商贸区、住宅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规划布局方案中增加了“建议选取</w:t>
            </w:r>
            <w:r>
              <w:rPr/>
              <w:t>5%</w:t>
            </w:r>
            <w:r>
              <w:rPr/>
              <w:t>左右规划新增加油站作为新能源加油站试点”</w:t>
            </w:r>
            <w:r>
              <w:rPr>
                <w:rFonts w:eastAsia="Times New Roman"/>
              </w:rPr>
              <w:t xml:space="preserve"> </w:t>
            </w:r>
            <w:r>
              <w:rPr/>
              <w:t>等指导性内容；规划布局方案充分利用了城市控规成果，做到站点远离人口集中区。</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加油站建设标准要严格、美观、大方，可以适当的拓展加油站业务范围，如洗车、超市、休息区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中增加了“高标准建设加油站设施，</w:t>
            </w:r>
            <w:r>
              <w:rPr/>
              <w:t>新建加油站应与洗车</w:t>
            </w:r>
            <w:r>
              <w:rPr/>
              <w:t>、购物、休闲</w:t>
            </w:r>
            <w:r>
              <w:rPr/>
              <w:t>等综合服务设施统筹考虑</w:t>
            </w:r>
            <w:r>
              <w:rPr/>
              <w:t>，与周围环境融为一体，提升加油站的服务水平和窗口形象”的内容。</w:t>
            </w:r>
          </w:p>
        </w:tc>
      </w:tr>
      <w:tr>
        <w:trPr>
          <w:trHeight w:val="1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划中对成品油销量的预估要进一步落实，力求准确无误、科学合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中石油、中石化岳阳分公司进一步对接，获得其历年成品油销售量统计信息，确保数据科学。</w:t>
            </w:r>
          </w:p>
        </w:tc>
      </w:tr>
      <w:tr>
        <w:trPr>
          <w:trHeight w:val="9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r>
              <w:rPr>
                <w:rFonts w:ascii="楷体_GB2312" w:hAnsi="楷体_GB2312" w:eastAsia="楷体_GB2312"/>
              </w:rPr>
              <w:t>页关于加油站防污设施建设问题中要加入油气回收装置的安装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9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页《汽车加油加气站设计与施工规范》要采用最新的</w:t>
            </w:r>
            <w:r>
              <w:rPr>
                <w:rFonts w:eastAsia="楷体_GB2312" w:ascii="楷体_GB2312" w:hAnsi="楷体_GB2312"/>
              </w:rPr>
              <w:t>2014</w:t>
            </w:r>
            <w:r>
              <w:rPr>
                <w:rFonts w:ascii="楷体_GB2312" w:hAnsi="楷体_GB2312" w:eastAsia="楷体_GB2312"/>
              </w:rPr>
              <w:t>年版，并核对规划中该规范涉及消防的相关表格</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对文本中采用的规划进行了核对更新。</w:t>
            </w:r>
          </w:p>
        </w:tc>
      </w:tr>
      <w:tr>
        <w:trPr>
          <w:trHeight w:val="1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水上加油站、船的文字描述要统一，水上加油船保有量要按功率分类统计、并核实数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统一称为“水上加油站”。相关统计数据，经过与地方海事局船管科、船员科对接，对方未能提供更为准确的统计数据，故依然以统计局提供的数据为准。</w:t>
            </w:r>
          </w:p>
        </w:tc>
      </w:tr>
      <w:tr>
        <w:trPr>
          <w:trHeight w:val="11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划中要体现加油站建设要按程序公示，广泛征求采纳群众意见和相关部门单位意见的要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增加了“加油站建设严格执行公示制度，做到批前公示、批后公开，充分尊重民众意见”内容。</w:t>
            </w:r>
          </w:p>
        </w:tc>
      </w:tr>
      <w:tr>
        <w:trPr>
          <w:trHeight w:val="8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要切实保障规划落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提出了五条规划保障措施，本次会议各部门达成共识，确保规划顺利实施。</w:t>
            </w:r>
          </w:p>
        </w:tc>
      </w:tr>
      <w:tr>
        <w:trPr>
          <w:trHeight w:val="9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要落实规划中的水上加油站的合法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会后由商务局成品油管理科牵头对岳阳市水上加油站资质进行统一排查。</w:t>
            </w:r>
          </w:p>
        </w:tc>
      </w:tr>
    </w:tbl>
    <w:p>
      <w:pPr>
        <w:pStyle w:val="Normal"/>
        <w:rPr/>
      </w:pPr>
      <w:r>
        <w:rPr/>
      </w:r>
    </w:p>
    <w:sectPr>
      <w:type w:val="nextPage"/>
      <w:pgSz w:w="11906" w:h="16838"/>
      <w:pgMar w:left="1588"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6:00Z</dcterms:created>
  <dc:creator>admin</dc:creator>
  <dc:description/>
  <cp:keywords/>
  <dc:language>en-US</dc:language>
  <cp:lastModifiedBy>吴凯</cp:lastModifiedBy>
  <dcterms:modified xsi:type="dcterms:W3CDTF">2015-12-16T01:08:00Z</dcterms:modified>
  <cp:revision>15</cp:revision>
  <dc:subject/>
  <dc:title/>
</cp:coreProperties>
</file>