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80"/>
        <w:jc w:val="center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岳统发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市统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县市区信息报送工作情况的通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统计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动当前工作，认真落实全市上半年经济形势分析会上市统计局党组书记、局长焦铎辉明确提出的“各县市区没有完成信息工作任务的单位年底不得评先”的指示精神，经局领导研究决定，现将县市区信息上报工作情况通报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市区信息上报工作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市统计局领导高度重视统计信息上报工作，成立了以局长为组长信息报送工作领导小组，将信息报送工作作为局长督办事项来抓，明确为县市区评先评优工作的一项硬指标。部分县市区局长亲力亲为，对信息的编辑、审核形成了规范的操作流程，有力的推动了统计信息上报工作。</w:t>
      </w: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月份，全市各县市区共上报信息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条，省网采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，国家网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（见表）</w:t>
      </w:r>
    </w:p>
    <w:p>
      <w:pPr>
        <w:pStyle w:val="Normal"/>
        <w:ind w:firstLine="645"/>
        <w:jc w:val="center"/>
        <w:rPr/>
      </w:pPr>
      <w:r>
        <w:rPr/>
        <w:t>各县市区</w:t>
      </w:r>
      <w:r>
        <w:rPr/>
        <w:t>1-11</w:t>
      </w:r>
      <w:r>
        <w:rPr/>
        <w:t>月份信息发布情况一览表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4"/>
        <w:gridCol w:w="531"/>
        <w:gridCol w:w="1221"/>
        <w:gridCol w:w="1070"/>
        <w:gridCol w:w="1095"/>
        <w:gridCol w:w="840"/>
        <w:gridCol w:w="840"/>
        <w:gridCol w:w="814"/>
      </w:tblGrid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科室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标任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市网合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市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省网合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省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信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分析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信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分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阳楼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溪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君山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阳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容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江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湘阴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汨罗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湘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发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湖风景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原管理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32"/>
          <w:szCs w:val="32"/>
        </w:rPr>
        <w:t>存在的主要问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不重视。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市统计局下发了《关于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信息发布及管理办法的通知》明确了目标任务和要求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在半年经济形势会上局长焦铎辉明确指出“各县市区没有完成信息工作任务的单位年底不得评先”，将信息报送工作列于单位评先的一项硬指标，可有的县市区对市局的文件和领导的要求至若枉然，工作落实不到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质量不高。</w:t>
      </w:r>
      <w:r>
        <w:rPr>
          <w:rFonts w:ascii="仿宋_GB2312" w:hAnsi="仿宋_GB2312" w:eastAsia="仿宋_GB2312"/>
          <w:sz w:val="32"/>
          <w:szCs w:val="32"/>
        </w:rPr>
        <w:t>今年以来，县市区信息报送数量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往年有一定的提高，但只注重数量，而不注重质量的现象普遍存在。各县市区上报的信息为 </w:t>
      </w:r>
      <w:r>
        <w:rPr>
          <w:rFonts w:eastAsia="仿宋_GB2312" w:ascii="仿宋_GB2312" w:hAnsi="仿宋_GB2312"/>
          <w:sz w:val="32"/>
          <w:szCs w:val="32"/>
        </w:rPr>
        <w:t xml:space="preserve">206 </w:t>
      </w:r>
      <w:r>
        <w:rPr>
          <w:rFonts w:ascii="仿宋_GB2312" w:hAnsi="仿宋_GB2312" w:eastAsia="仿宋_GB2312"/>
          <w:sz w:val="32"/>
          <w:szCs w:val="32"/>
        </w:rPr>
        <w:t>条，而省网采用的仅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，国家网也只有华容县统计局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市统计工作评比将严格按规定执行，各单位要高度重视信息报送工作的重要性，把信息报送工作列为重要议事日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单位要加强领导，严格责任分工，严格按岳统办发</w:t>
      </w:r>
      <w:r>
        <w:rPr>
          <w:rFonts w:eastAsia="仿宋_GB2312" w:ascii="仿宋_GB2312" w:hAnsi="仿宋_GB2312"/>
          <w:sz w:val="32"/>
          <w:szCs w:val="32"/>
        </w:rPr>
        <w:t>[2011]33</w:t>
      </w:r>
      <w:r>
        <w:rPr>
          <w:rFonts w:ascii="仿宋_GB2312" w:hAnsi="仿宋_GB2312" w:eastAsia="仿宋_GB2312"/>
          <w:sz w:val="32"/>
          <w:szCs w:val="32"/>
        </w:rPr>
        <w:t xml:space="preserve">号文件要求，以数字线路专网建设为契机，做好信息报送工作，确保目标任务完成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全力以赴，做好当前统计各项工作，全力推动信息报送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五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0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主题词：统计信息   报送   通报</w:t>
      </w:r>
    </w:p>
    <w:p>
      <w:pPr>
        <w:pStyle w:val="Normal"/>
        <w:spacing w:lineRule="exact" w:line="500"/>
        <w:ind w:firstLine="7229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0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共印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份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0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 xml:space="preserve">岳阳市统计局                       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日印发</w:t>
      </w:r>
    </w:p>
    <w:sectPr>
      <w:type w:val="nextPage"/>
      <w:pgSz w:w="11906" w:h="16838"/>
      <w:pgMar w:left="1469" w:right="1633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3:00Z</dcterms:created>
  <dc:creator>User</dc:creator>
  <dc:description/>
  <cp:keywords/>
  <dc:language>en-US</dc:language>
  <cp:lastModifiedBy>DYS</cp:lastModifiedBy>
  <cp:lastPrinted>2011-12-05T16:30:00Z</cp:lastPrinted>
  <dcterms:modified xsi:type="dcterms:W3CDTF">2011-12-05T08:45:00Z</dcterms:modified>
  <cp:revision>33</cp:revision>
  <dc:subject/>
  <dc:title>岳阳市统计局信息上报工作情况通报</dc:title>
</cp:coreProperties>
</file>