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法规依据</w:t>
      </w:r>
    </w:p>
    <w:p>
      <w:pPr>
        <w:pStyle w:val="Style15"/>
        <w:snapToGrid w:val="false"/>
        <w:spacing w:lineRule="exact" w:line="579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统计部门周期性普查和大型调查经费开支规定（国统字〔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于做好第六次全国人口普查准备工作的通知（国统字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国务院关于开展第六次全国人口普查的通知（国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napToGrid w:val="false"/>
        <w:spacing w:lineRule="exact" w:line="579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国务院第六次全国人口普查领导小组 财政部 国家统计局关于做好第六次全国人口普查经费保障工作的通知（国人普组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napToGrid w:val="false"/>
        <w:spacing w:lineRule="exact" w:line="579"/>
        <w:ind w:firstLine="58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进一步做好第六次全国人口普查经费保障工作的通知（国人普办函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；</w:t>
      </w:r>
    </w:p>
    <w:p>
      <w:pPr>
        <w:pStyle w:val="Normal"/>
        <w:spacing w:lineRule="auto" w:line="360"/>
        <w:ind w:firstLine="58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/>
          <w:sz w:val="30"/>
        </w:rPr>
        <w:t>全国人口普查条例（</w:t>
      </w:r>
      <w:r>
        <w:rPr>
          <w:rFonts w:ascii="仿宋_GB2312" w:hAnsi="仿宋_GB2312" w:eastAsia="仿宋_GB2312"/>
          <w:sz w:val="30"/>
          <w:szCs w:val="30"/>
        </w:rPr>
        <w:t>中华人民共和国国务院令第</w:t>
      </w:r>
      <w:r>
        <w:rPr>
          <w:rFonts w:eastAsia="仿宋_GB2312" w:ascii="仿宋_GB2312" w:hAnsi="仿宋_GB2312"/>
          <w:sz w:val="30"/>
          <w:szCs w:val="30"/>
        </w:rPr>
        <w:t>576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六次全国人口普查方案（国统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财政支出绩效评价管理暂行办法（财预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auto" w:line="360"/>
        <w:ind w:firstLine="58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统计调查项目支出绩效评价管理暂行办法（国统办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7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ind w:first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．内部审计具体准则第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ascii="仿宋_GB2312" w:hAnsi="仿宋_GB2312"/>
          <w:bCs/>
          <w:sz w:val="30"/>
          <w:szCs w:val="30"/>
        </w:rPr>
        <w:t>——</w:t>
      </w:r>
      <w:r>
        <w:rPr>
          <w:rFonts w:ascii="仿宋_GB2312" w:hAnsi="仿宋_GB2312" w:eastAsia="仿宋_GB2312"/>
          <w:bCs/>
          <w:sz w:val="30"/>
          <w:szCs w:val="30"/>
        </w:rPr>
        <w:t>内部审计质量控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9:00Z</dcterms:created>
  <dc:creator>周付生:</dc:creator>
  <dc:description/>
  <cp:keywords/>
  <dc:language>en-US</dc:language>
  <cp:lastModifiedBy>杨雪梅:用印</cp:lastModifiedBy>
  <cp:lastPrinted>2012-02-07T14:26:00Z</cp:lastPrinted>
  <dcterms:modified xsi:type="dcterms:W3CDTF">2012-02-10T05:29:00Z</dcterms:modified>
  <cp:revision>4</cp:revision>
  <dc:subject/>
  <dc:title>第六次全国人口普查经费</dc:title>
</cp:coreProperties>
</file>