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主题词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eastAsia="zh-CN"/>
        </w:rPr>
        <w:t>统计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val="en-US" w:eastAsia="zh-CN"/>
        </w:rPr>
        <w:t xml:space="preserve">  审计  通知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国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统计局办公室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single"/>
        </w:rPr>
        <w:t>201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4:20Z</dcterms:created>
  <dc:creator>DYS</dc:creator>
  <dc:description/>
  <dc:language>en-US</dc:language>
  <cp:lastModifiedBy/>
  <dcterms:modified xsi:type="dcterms:W3CDTF">1899-12-30T00:00:00Z</dcterms:modified>
  <cp:revision>0</cp:revision>
  <dc:subject/>
  <dc:title>主题词：统计  审计  通知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