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填报单位（盖章）：</w:t>
      </w:r>
      <w:r>
        <w:rPr/>
        <w:t xml:space="preserve">            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93"/>
        <w:gridCol w:w="2163"/>
        <w:gridCol w:w="1814"/>
        <w:gridCol w:w="1843"/>
        <w:gridCol w:w="1443"/>
        <w:gridCol w:w="1444"/>
        <w:gridCol w:w="1216"/>
      </w:tblGrid>
      <w:tr>
        <w:trPr>
          <w:trHeight w:val="74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三资”清理和财务清查村数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金额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违规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纪村数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违规资金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违纪人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移送问题线索（条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5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 w:before="240" w:after="0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 xml:space="preserve">此表为开展专项整治工作以来清理农村集体“三资”和清查村级财务情况统计表。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审核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 xml:space="preserve">  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531" w:right="1531" w:gutter="0" w:header="0" w:top="1758" w:footer="0" w:bottom="1531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Administrator</dc:creator>
  <dc:description/>
  <cp:keywords/>
  <dc:language>en-US</dc:language>
  <cp:lastModifiedBy>user</cp:lastModifiedBy>
  <cp:lastPrinted>2016-04-19T17:03:00Z</cp:lastPrinted>
  <dcterms:modified xsi:type="dcterms:W3CDTF">2016-04-22T07:14:00Z</dcterms:modified>
  <cp:revision>5</cp:revision>
  <dc:subject/>
  <dc:title>岳农发〔2016〕14号</dc:title>
</cp:coreProperties>
</file>