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4</w:t>
      </w:r>
    </w:p>
    <w:p>
      <w:pPr>
        <w:pStyle w:val="Normal"/>
        <w:spacing w:lineRule="exact" w:line="600" w:before="24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报单位（盖章）：</w:t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3"/>
        <w:gridCol w:w="883"/>
        <w:gridCol w:w="883"/>
        <w:gridCol w:w="883"/>
        <w:gridCol w:w="886"/>
        <w:gridCol w:w="884"/>
        <w:gridCol w:w="884"/>
        <w:gridCol w:w="1115"/>
        <w:gridCol w:w="658"/>
        <w:gridCol w:w="1048"/>
        <w:gridCol w:w="893"/>
        <w:gridCol w:w="887"/>
        <w:gridCol w:w="887"/>
        <w:gridCol w:w="899"/>
      </w:tblGrid>
      <w:tr>
        <w:trPr>
          <w:trHeight w:val="1591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超标准、超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筹资筹劳问题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乱收费、乱罚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乱摊派问题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违规收缴、处置群众款物、克扣群众财物、拖欠群众钱款问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滥用职权、吃拿卡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收受贿赂问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点工程、重大项目违规兼职取酬、乱发乱补问题</w:t>
            </w:r>
          </w:p>
        </w:tc>
      </w:tr>
      <w:tr>
        <w:trPr>
          <w:trHeight w:val="1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</w:tr>
      <w:tr>
        <w:trPr>
          <w:trHeight w:val="6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 xml:space="preserve">此表为专项整治工作开展以来查处违规违纪情况统计表。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58" w:footer="1247" w:bottom="1531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 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871" w:gutter="0" w:header="851" w:top="1588" w:footer="1247" w:bottom="170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2T07:19:00Z</dcterms:modified>
  <cp:revision>7</cp:revision>
  <dc:subject/>
  <dc:title>岳农发〔2016〕14号</dc:title>
</cp:coreProperties>
</file>